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органов государственной власти и органов местного самоуправл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Томской области информирует о перечне документов, </w:t>
      </w:r>
      <w:r>
        <w:rPr>
          <w:rFonts w:cs="Times New Roman" w:ascii="Times New Roman" w:hAnsi="Times New Roman"/>
          <w:bCs/>
          <w:sz w:val="28"/>
          <w:szCs w:val="28"/>
        </w:rPr>
        <w:t>необходимых для государственной регистрации права собственности РФ, субъекта РФ или муниципального образования на земельный участок при разграничении государственной собственности на зем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4.01.2021 № 3 </w:t>
      </w:r>
      <w:r>
        <w:rPr>
          <w:rFonts w:cs="Times New Roman" w:ascii="Times New Roman" w:hAnsi="Times New Roman"/>
          <w:bCs/>
          <w:sz w:val="28"/>
          <w:szCs w:val="28"/>
        </w:rPr>
        <w:t>скорректирован перечень документов, необходимых для государственной регистрации права собственности РФ, субъекта РФ или муниципального образования на земельный участок при разграничении государственной собственности на землю. Теперь такими документами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устанавливающие документы на земельный участок, подтверждающие предоставление земельного участка органам государственной власти, их территориальным органам, органам местного самоуправления, организациям, указанным в статье 3.1 Федерального закона "О введении в действие Земельного кодекса Российской Федерации"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органа государственной власти или органа местного самоуправления, изданного в рамках его компетенции и в порядке, который установлен законодательством, действовавшим в месте издания такого акта на момент его издания, подтверждающего предоставление земельного участка в постоянное (бессрочное) пользова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, заключенного в соответствии с законодательством, действовавшим в месте расположения земельного участка на момент совершения сделки, подтверждающего предоставление земельного участка в аренду, безвозмездное пользова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которые в соответствии с законодательством Российской Федерации подтверждают предоставление земельного участ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устанавливающие документы на здания, строения, сооружения, расположенные на земельном участке, подтверждающие право собственности Российской Федерации, субъекта Российской Федерации или муниципального образования на соответствующее здание, строение или сооруж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rFonts w:cs="Times New Roman" w:ascii="Times New Roman" w:hAnsi="Times New Roman"/>
          <w:sz w:val="28"/>
          <w:szCs w:val="28"/>
        </w:rPr>
        <w:t xml:space="preserve"> «Если соответствующие права были зарегистрированы в Едином государственном реестре недвижимости, то представление указанных документов не требуется. Поправки вступили в силу с 23 января 2021 год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реестра по Томской области                                                      А.Н. Юр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bject">
    <w:name w:val="objec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2:00Z</dcterms:created>
  <dc:creator>ai.shiyanova</dc:creator>
  <dc:description/>
  <cp:keywords/>
  <dc:language>en-US</dc:language>
  <cp:lastModifiedBy>Пользователь</cp:lastModifiedBy>
  <cp:lastPrinted>2021-01-26T11:24:00Z</cp:lastPrinted>
  <dcterms:modified xsi:type="dcterms:W3CDTF">2021-02-01T01:32:00Z</dcterms:modified>
  <cp:revision>2</cp:revision>
  <dc:subject/>
  <dc:title/>
</cp:coreProperties>
</file>