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9.01.2023</w:t>
      </w:r>
    </w:p>
    <w:p>
      <w:pPr>
        <w:pStyle w:val="Normal"/>
        <w:spacing w:lineRule="auto" w:line="240" w:before="0" w:after="0"/>
        <w:ind w:right="-269" w:hanging="0"/>
        <w:jc w:val="center"/>
        <w:rPr>
          <w:rStyle w:val="Emphasis"/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69" w:hanging="0"/>
        <w:jc w:val="center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  <w:t>Прочитал разъяснения про необходимость указания СНИЛС в реестре недвижимости. У меня СНИЛС в реестре отсутствует. Какую госпошлину я должен заплатить и куда обратиться, чтобы внести изменения?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right="15" w:firstLine="709"/>
        <w:contextualSpacing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right="15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опрос отвечает заместитель начальника отдела регистрации недвижимости жилого назначения и договоров долевого участия в строительстве Управления Росреестра по Томской област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Наталья Ананьева: 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right="15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дним из уникальных идентификаторов личности человека является СНИЛС, который обладает высокой степенью стабильности. Он не меняется в течение всей жизни, в отличие от номера паспорта или фамилии, имени, отчества гражданин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right="15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ЕГРН сведений о СНИЛС может повлечь для некоторых граждан проблемы, например при получении предусмотренных законом  субсидий/пособий/льгот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их назначения различные ведомства направляют в Росреестр запросы о наличии недвижимого имущества граждан, обратившихся за их предоставлением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right="15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актуальной и достоверной информации необходимо при заполнении запроса указывать в нем все сведения о правообладателе, включая сведения о СНИЛС, согласно которым правообладателя можно будет однозначно идентифицировать в ЕГРН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в запросе сведений о СНИЛС информация будет предоставлена в отношении всех лиц с одинаковыми фамилией, именем, отчеством и датой рождения, не имеющих СНИЛС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right="15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 ЕГРН отсутствует информация о СНИЛС, то правообладатель вправе обратиться с заявлением о внесении таких сведений в ЕГРН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любой офис МФЦ независимо от места нахождения объекта недвижимости. Информацию об адресах времени работы офисов МФЦ можно получить, воспользовавшись ссылкой https://md.tomsk.ru, либо по телефонам регионального центра телефонного обслуживания 8-800-350-08-50 (звонок бесплатный на территории всей Томской области), 8 (3822) 602-999 (городской номер телефона), либо посредством направления в форме электронных документов и (или) электронных образов документов через личный кабинет официального сайта Росреестра (https://rosreestr.gov.ru). 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right="15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пошлина за внесение сведений о СНИЛС в ЕГРН не взим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ные реквизиты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33:00Z</dcterms:created>
  <dc:creator>Сова Анна Витальевна</dc:creator>
  <dc:description/>
  <dc:language>en-US</dc:language>
  <cp:lastModifiedBy>Пользователь</cp:lastModifiedBy>
  <cp:lastPrinted>2022-10-05T17:50:00Z</cp:lastPrinted>
  <dcterms:modified xsi:type="dcterms:W3CDTF">2023-01-09T05:33:00Z</dcterms:modified>
  <cp:revision>2</cp:revision>
  <dc:subject/>
  <dc:title/>
</cp:coreProperties>
</file>