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142" w:hanging="0"/>
        <w:contextualSpacing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 xml:space="preserve">20.04.2023 </w:t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Возможен ли кадастровый учет и  регистрация прав на  садовый дом на земельных участках с неустановленным  разрешенным  использованием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На вопрос отвечает Татьяна Никитюк, </w:t>
      </w:r>
      <w:r>
        <w:rPr>
          <w:sz w:val="28"/>
          <w:szCs w:val="28"/>
        </w:rPr>
        <w:t>начальник отдела регистрации объектов недвижимости нежилого назначения и ипотеки Управления Росреестра по Томс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«Если жилой/садовый дом создан/реконструирован на земельном участке с видом разрешенного использования, указанным в части 12 статьи 70 Федерального закона от 13.07.2015 № 218-ФЗ «О государственной регистрации недвижимости»,  а именно на земельных участках для ведения гражданами садоводства, для индивидуального жилищного строительства или для ведения личного подсобного хозяйства в границах населенного пункта, для осуществления крестьянским (фермерским) хозяйством своей деятельности, и соответствующий параметрам объекта индивидуального жилищного строительства, при этом такой вид разрешенного использования не установлен (отсутствует) в территориальной зоне, в которой расположен этот земельный участок и (или), соответственно, «нулевые» предельные параметры разрешенного строительства установлены в такой территориальной зоне не для жилых/садовых домов, то данное обстоятельство не может являться основанием для отказа гражданину в совершении учетно-регистрационных действий по указанному основанию вне зависимости от даты утверждения правил землепользования и застройк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этом наличие в утвержденных в составе правил землепользования и застройки градостроительных регламентах указаний на «нулевые» параметры для видов разрешенного использования, предусматривающих строительство жилых/садовых домов, на которые распространяется действие предусмотренных законом ограничений на строительство, является основанием для приостановления государственного кадастрового учета и (или) государственной регистрации права собственности на такие жилые/садовые дома»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2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дресат"/>
    <w:basedOn w:val="Normal"/>
    <w:qFormat/>
    <w:pPr>
      <w:spacing w:before="120" w:after="0"/>
    </w:pPr>
    <w:rPr>
      <w:rFonts w:eastAsia="Times New Roman"/>
      <w:b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18:00Z</dcterms:created>
  <dc:creator>KolomietcMG</dc:creator>
  <dc:description/>
  <dc:language>en-US</dc:language>
  <cp:lastModifiedBy>brandten</cp:lastModifiedBy>
  <cp:lastPrinted>2023-04-13T17:15:00Z</cp:lastPrinted>
  <dcterms:modified xsi:type="dcterms:W3CDTF">2023-04-20T03:18:00Z</dcterms:modified>
  <cp:revision>2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