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менить адрес земельного участ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объекту недвижимого имущества  адреса, изменение и аннулирование такого адреса осуществляется органами местного самоуправления (ОМС).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. Достоверность, полноту и актуальность содержащихся в Государственном адресном реестре (далее – ГАР) сведений об адресах обеспечивают ОМС и несут ответственность в соответствии с законодательством РФ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тором Федеральной информационной адресной системы (далее – ФИАС) является налоговый орган (ФНС России). Оператор осуществляет эксплуатацию ФИАС, обеспечивает межведомственное взаимодействие при ведении ГА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МС о присвоении, изменении или аннулировании адреса подлежит обязательному внесению в ГАР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такого реш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ой присвоения, изменения или аннулирования адреса признается дата внесения сведений об адресе в Г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одержащихся в ГАР сведений об адресах с использованием информационно-телекоммуникационных сетей общего пользования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ГАР, предоставляются территориальным налоговым органом в течение 5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й орган, как оператор федеральной информационной адресной системы, осуществляющий ведение ГАР, в срок не более чем пять рабочих дней со дня внесения в такой реестр сведений о присвоении,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ГР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есса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регистрации земельных участков                                     И.А. Гонча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0:00Z</dcterms:created>
  <dc:creator>inessa</dc:creator>
  <dc:description/>
  <dc:language>en-US</dc:language>
  <cp:lastModifiedBy>brandten</cp:lastModifiedBy>
  <cp:lastPrinted>2022-06-24T15:17:00Z</cp:lastPrinted>
  <dcterms:modified xsi:type="dcterms:W3CDTF">2023-04-05T06:20:00Z</dcterms:modified>
  <cp:revision>2</cp:revision>
  <dc:subject/>
  <dc:title/>
</cp:coreProperties>
</file>