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735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2.03.202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видах разрешенного использования земельного участка в ЕГРН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Градостроительному кодексу Российской Федерации (далее – ГрК РФ) разрешенное использование земельных участков и объектов капитального строительства может быть следующих вид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новные виды разрешенного ис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словно разрешенные виды ис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разрешенного использования земельных участков определяются соответствующим градостроительным регламентом, являющимся составной частью правил землепользования и застрой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авомерного использования земельных участков владельцы и пользователи земельных участков должны обращать внимание на два основных момента. Во-первых, это территориальная зона и градостроительный регламент зоны, в которой размещён земельный участок. Во-вторых, это сам вид разрешенного использования и его группа для конкретной территориальной зо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января 2022 года в действующее законодательство внесены изменения. Теперь любой основной или вспомогательный вид разрешенного использования земельных участков и объектов капитального строительства из предусмотренных градостроительным зонированием территорий  правообладателями земельных участков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обладателем земельного участка по правилам, предусмотренным статьёй 39 ГрК РФ, может быть получено разрешение на условно разрешенный вид использования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или условно разрешенный вид использования земельного участка считается выбранным в отношении такого земельного участка со дня внесения сведений о соответствующем  виде разрешенного использования в ЕГРН. На вспомогательный вид разрешенного использования данные правила не распространяются. Внесение в ЕГРН сведений о вспомогательных видах разрешенного использования земельного участка не требу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ем внимание, при определении деятельности, которой планируется заниматься на земельном участке, недостаточно того, чтобы данный вид деятельности фактически относился к одному из списка всех допустимых основных или условно разрешенных видов разрешенного использования в конкретной территориальной зоне. Теперь запись в ЕГРН о виде разрешенного использования должна соответствовать той деятельности, которая осуществляется на данном земельном участ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блюдение данных положений действующего законодательства может привести в использованию земельного участка не по целевому назначению в соответствии с его разрешенным использованием, что является административным правонарушением, ответственность в виде административного штрафа за которое предусмотрено частью 1 статьи 8.8 Кодекса Российской Федерации об административных правонарушениях.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Северского межмуниципального </w:t>
      </w:r>
    </w:p>
    <w:p>
      <w:pPr>
        <w:pStyle w:val="Normal"/>
        <w:spacing w:lineRule="atLeast" w:line="28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а Управления Росреестра 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омской области </w:t>
      </w:r>
    </w:p>
    <w:p>
      <w:pPr>
        <w:pStyle w:val="Normal"/>
        <w:spacing w:lineRule="atLeast" w:line="28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я Вале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51:00Z</dcterms:created>
  <dc:creator>inessa</dc:creator>
  <dc:description/>
  <dc:language>en-US</dc:language>
  <cp:lastModifiedBy>brandten</cp:lastModifiedBy>
  <cp:lastPrinted>2023-02-27T18:28:00Z</cp:lastPrinted>
  <dcterms:modified xsi:type="dcterms:W3CDTF">2023-03-22T10:51:00Z</dcterms:modified>
  <cp:revision>2</cp:revision>
  <dc:subject/>
  <dc:title/>
</cp:coreProperties>
</file>