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autoSpaceDE w:val="false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3.2023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7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ыездное обслед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7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78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ст. 75 Федерального закона от 31.07.2020 N 248-ФЗ (ред. от 05.12.2022) "О государственном контроле (надзоре) и муниципальном контроле в Российской Федерации" (с изм. и доп., вступ. в силу с 11.01.2023), п</w:t>
      </w:r>
      <w:r>
        <w:rPr>
          <w:bCs/>
          <w:sz w:val="28"/>
          <w:szCs w:val="28"/>
        </w:rPr>
        <w:t>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ервой и главной особенностью выездного обследования является то, что данный вид контрольно-надзорного мероприятия осуществляется без взаимодействия с правообладателями объектов земельных отношени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выездное обследование может быть осуществлено в отношении земельных участков, принадлежащих как гражданам, так и юридическим лицам и индивидуальным предпринимателям. Согласование в органах прокуратуры выездного обследования, организуемого в отношении земельного участка юридического лица или индивидуального предпринимателя, не требуется. Это вторая особенность выездного обслед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существления выездного обследования прописана на законодательном уровне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земельного участка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ездного обследования оформляются актом выездного обследования объекта земельных отношений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явленные в ходе выездного обследования нарушения требований земельного законодательства являются основанием для проведения внепланового контрольного (надзорного) мероприятия или проведения профилактического мероприятия.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 подготовила Светлана Василь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 – экспер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бельского межмуниципального отдел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Impact" w:hAnsi="Impact" w:cs="Impact"/>
      <w:spacing w:val="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63"/>
      <w:outlineLvl w:val="1"/>
    </w:pPr>
    <w:rPr>
      <w:rFonts w:ascii="Impact" w:hAnsi="Impact" w:eastAsia="Calibri" w:cs="Impact"/>
      <w:spacing w:val="10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9:00Z</dcterms:created>
  <dc:creator>kostyreva</dc:creator>
  <dc:description/>
  <cp:keywords/>
  <dc:language>en-US</dc:language>
  <cp:lastModifiedBy>brandten</cp:lastModifiedBy>
  <cp:lastPrinted>2018-01-25T14:58:00Z</cp:lastPrinted>
  <dcterms:modified xsi:type="dcterms:W3CDTF">2023-03-22T10:56:00Z</dcterms:modified>
  <cp:revision>3</cp:revision>
  <dc:subject/>
  <dc:title/>
</cp:coreProperties>
</file>