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9.01.2023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емля для стройки» на территории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 году Росреестр по поручению Правительства Российской Федерации во всех регионах провел масштабную работу по выявлению свободных территорий для возможной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роекта «Жилье и городская среда» на территории Томской области и проведения анализа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, при Управлении Росреестра по Томской области создан постоянно действующий оперативный шта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аботы оперативного штаба за 2022 год выявлено 234 земельных участка, которые могут быть вовлечены в оборот в целях жилищного строительства, общей площадью 822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рассказала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Елена Ковальчу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Управления Росреестра по Томской области,  на базе Публичной кадастровой карты Росреестром разработан сервис «Земля для стройки», с помощью которого можно в онлайн режиме выбрать свободный участок для строительства жилья. На сегодняшний день размещены сведения о 71 земельном участке в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рвис «Земля для стройки» стал удобным инструментом, с помощью которого граждане и инвестор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гут оценить и выбрать на Публичной кадастровой карте подходящие для строительства жилья земли. Так, уже размещены сведения о 37 земельных участках в Томском районе», - отметил председатель комитета архитектуры и территориального развития Администрации Томской обла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лексей Кру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-эксперт отдела землеустрой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ониторинга земель, кадастровой оцен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сти, геодезии и картограф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стасия Ив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left="2268" w:hanging="0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0:00Z</dcterms:created>
  <dc:creator>ai.shiyanova</dc:creator>
  <dc:description/>
  <dc:language>en-US</dc:language>
  <cp:lastModifiedBy>Пользователь</cp:lastModifiedBy>
  <cp:lastPrinted>2021-09-10T17:06:00Z</cp:lastPrinted>
  <dcterms:modified xsi:type="dcterms:W3CDTF">2023-01-09T06:00:00Z</dcterms:modified>
  <cp:revision>2</cp:revision>
  <dc:subject/>
  <dc:title/>
</cp:coreProperties>
</file>