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5.04.2023</w:t>
      </w:r>
    </w:p>
    <w:p>
      <w:pPr>
        <w:pStyle w:val="Normal"/>
        <w:autoSpaceDE w:val="false"/>
        <w:spacing w:before="0" w:after="0"/>
        <w:ind w:right="-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зона с особыми условиями использования территории?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необходимо разобраться какие виды зон с особыми условиями использования территорий  (далее – ЗОУИТ) бывают и для чего их вносят в Единый государственный реестр недвижимости (далее – ЕГРН). Могут быть установлены следующие ЗОУИТ: зоны охраны объектов культурного наследия, охранная зона объектов электроэнергетики (объектов электросетевого хозяйства и объектов по производству электрической энергии),  охранная зона железных дорог, придорож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, охранная зона трубопроводов (газопроводов, нефтепроводов и нефтепродуктопроводов), водоохранная зона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 устанавливаются в целях  защиты жизни и здоровья граждан, безопасной эксплуатации объектов транспорта, связи, энергетики,  обеспечения сохранности объектов культурного наследия,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зон с особыми условиями использования территорий устанавливаются ограничения использования земельных участков.  Земельные участки, включенные в границы зон с особыми условиями использования территорий, у собственников земельных участков, землепользователей, землевладельцев и арендаторов земельных участков не изы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органы местного самоуправления обязаны направлять в орган регистрации прав документы (содержащиеся в них сведения) для внесения сведений в ЕГРН в случае принятия ими решений (актов), в том числе,  об установлении, изменении или о прекращении существования зоны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хранной зоны на земельном участке не препятствует распоряжением земельным участком (покупать, продавать, совершать иные сделки), однако, в договорах совершённых в письменной форме и подлежащих обязательной государственной регистрации, в обязательном порядке должна быть информация о ЗОУ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есса Гончарова заместитель 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а регистрации земельных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00D88E3C7D89BAEC232649B0F79C1C78111A29CCC64F747438AD6242CBC23711D0ADAD86DBA798384CF33B623A8F064064D65335027A34n0x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6:00Z</dcterms:created>
  <dc:creator>inessa</dc:creator>
  <dc:description/>
  <dc:language>en-US</dc:language>
  <cp:lastModifiedBy>brandten</cp:lastModifiedBy>
  <cp:lastPrinted>2022-06-24T15:17:00Z</cp:lastPrinted>
  <dcterms:modified xsi:type="dcterms:W3CDTF">2023-04-05T06:26:00Z</dcterms:modified>
  <cp:revision>2</cp:revision>
  <dc:subject/>
  <dc:title/>
</cp:coreProperties>
</file>