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5009"/>
        <w:gridCol w:w="4073"/>
      </w:tblGrid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Адреса, контактные телефоны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МООиР «Охотсоюз» «Хардикова заим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Перковский Владимир Иванович (8-905-990-59-4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Arial" w:ascii="Arial" w:hAnsi="Arial"/>
                  <w:color w:val="007A39"/>
                  <w:sz w:val="20"/>
                  <w:szCs w:val="20"/>
                  <w:u w:val="single"/>
                  <w:lang w:eastAsia="ru-RU"/>
                </w:rPr>
                <w:t>PERKOVSKIY321@</w:t>
              </w:r>
            </w:hyperlink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Охотовед Габидуллин Илья Каримович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215032, Смоленская обл., Гагаринский р-н, 14 км автодороги Карманово-Пет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г. Томск, ул. Лени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8-961-889-94-11 (Охотовед)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Общественная организация «Общество охотников и рыболовов» То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Жуков Сергей Александрович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634050, г. Томск, ул. Пролетарская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т. 506-651,т.с. 8-913-881-36-10.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Общество с ограниченной ответственностью «Паво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Степан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Егерь - Литвинов Александр Валерьевич - 8-913-882-69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Егерь - Макаров Сергей Васильевич - 8-913-806-68-97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636701, Томская обл, Каргасокский район, с. Каргасок, ул. Нов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Новый 634021, г.Томск, ул. Сергея Вицмана, 34. Тел.450983 Сот. 505048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Томская региональная общественная организация «Северский охо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Архипов Михаил Борисович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636071, Томская область, г. Северск, ул. Парковая, 35. т. 8(3823) 54-56-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Т.с. 8-905-089-96-86, т. с. 8-913-889-88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т.ф. магазин 54-56-55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ООО «Арх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Сафонов Дмитрий Николаевич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634050, Томская обл., г. Томск, ул. Смирнова, 30-154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ООО «Пч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Дятлов Андр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Ответственный Сафонов Дмитрий Николаевич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634539, Томская обл. Томский район, п. Мирный, ул. Трудов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3B3B3B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3B3B3B"/>
                <w:sz w:val="20"/>
                <w:szCs w:val="20"/>
                <w:lang w:eastAsia="ru-RU"/>
              </w:rPr>
              <w:t>8-903-915-49-39 (Дятл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3B3B3B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B3B3B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3B3B3B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B3B3B"/>
          <w:sz w:val="20"/>
          <w:szCs w:val="20"/>
          <w:lang w:eastAsia="ru-RU"/>
        </w:rPr>
        <w:t>Разрешения на добычу охотничьих ресурсов на территории общедоступных охотничьих угодий выдает представитель Департамента по Том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3B3B3B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B3B3B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b/>
          <w:bCs/>
          <w:color w:val="3B3B3B"/>
          <w:sz w:val="20"/>
          <w:szCs w:val="20"/>
          <w:lang w:eastAsia="ru-RU"/>
        </w:rPr>
        <w:t>Григорьев Сергей Владимирович</w:t>
      </w:r>
      <w:r>
        <w:rPr>
          <w:rFonts w:eastAsia="Times New Roman;Times New Roman" w:cs="Arial" w:ascii="Arial" w:hAnsi="Arial"/>
          <w:color w:val="3B3B3B"/>
          <w:sz w:val="20"/>
          <w:szCs w:val="20"/>
          <w:lang w:eastAsia="ru-RU"/>
        </w:rPr>
        <w:t> г. Томск, пр. Кирова, 14, т. 563-683</w:t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3B3B3B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3B3B3B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KOVSKIY3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7:00Z</dcterms:created>
  <dc:creator>Пользователь</dc:creator>
  <dc:description/>
  <cp:keywords/>
  <dc:language>en-US</dc:language>
  <cp:lastModifiedBy>Пользователь</cp:lastModifiedBy>
  <dcterms:modified xsi:type="dcterms:W3CDTF">2023-06-14T07:35:00Z</dcterms:modified>
  <cp:revision>2</cp:revision>
  <dc:subject/>
  <dc:title/>
</cp:coreProperties>
</file>