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2:00Z</dcterms:created>
  <dc:creator>ALEX</dc:creator>
  <dc:description/>
  <cp:keywords/>
  <dc:language>en-US</dc:language>
  <cp:lastModifiedBy>Trif</cp:lastModifiedBy>
  <cp:lastPrinted>2007-08-31T13:54:00Z</cp:lastPrinted>
  <dcterms:modified xsi:type="dcterms:W3CDTF">2007-09-12T10:37:00Z</dcterms:modified>
  <cp:revision>4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2a00000000000102a0010207f7000400038000</vt:lpwstr>
  </property>
</Properties>
</file>