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06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06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8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квалификационных требований</w:t>
      </w:r>
    </w:p>
    <w:p>
      <w:pPr>
        <w:pStyle w:val="Normal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статьей 9 Федерального Закона от 02 марта 2007г. № 25 – ФЗ «О муниципальной службе в Российской Федерации», в соответствии с Уставом Итат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тверд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Сове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Итатского сельского поселения</w:t>
        <w:tab/>
        <w:t>А.И. Ключанц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  <w:t xml:space="preserve">           </w:t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Итат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/>
        <w:t>от 30.06.2008 N 28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ИТАТСКОМ СЕЛЬСКОМ ПОСЕЛЕН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ТРЕБОВАНИЯ К УРОВНЮ ПРОФЕССИОНАЛЬНОГО ОБРАЗОВАНИЯ, СТАЖУ МУНИЦИПАЛЬНОЙ СЛУЖБЫ (ГОСУДАРСТВЕННОЙ СЛУЖБЫ) ИЛИ СТАЖУ РАБОТЫ ПО СПЕЦИА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исло квалификационных требований к должностям муниципальной службы в Итатском сельском поселении высшей, главной, ведущей и старшей групп должностей входит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исло квалификационных требований к должностям муниципальной службы в Итатском сельском поселении младшей группы должностей входит наличие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стажу муниципальной службы (государственной службы) или стажу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высших должностей муниципальной службы в Итатском сельском поселении - стаж муниципальной службы на главны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главных должностей муниципальной службы в Итатском сельском поселении - стаж муниципальной службы на ведущих должностях муниципальной службы (государственной службы)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ведущих должностей муниципальной службы в Итатском сельском поселении - 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лицам, обучающимся в учреждениях высшего профессионального образования, заключившим с органом местного самоуправления Итатского сельского поселении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Итатском сельском поселении, требования к стажу службы или работы не предъ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РОФЕССИОНАЛЬНЫМ ЗНАНИЯМ И НАВЫКАМ ПРИ ЗАМЕЩЕНИИ ДОЛЖНОСТЕЙ МУНИЦИПАЛЬНОЙ СЛУЖБЫ В ИТАТСКОМ СЕЛЬ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замещения должности муниципальной службы в Итатском сельском поселении не требуется наличия определе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фессиональными знаниями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7:00Z</dcterms:created>
  <dc:creator>1</dc:creator>
  <dc:description/>
  <cp:keywords/>
  <dc:language>en-US</dc:language>
  <cp:lastModifiedBy>SVETA</cp:lastModifiedBy>
  <cp:lastPrinted>2008-03-22T15:51:00Z</cp:lastPrinted>
  <dcterms:modified xsi:type="dcterms:W3CDTF">2013-08-02T11:23:00Z</dcterms:modified>
  <cp:revision>4</cp:revision>
  <dc:subject/>
  <dc:title/>
</cp:coreProperties>
</file>