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4.02.202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4.02.202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3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Е СЕЛЬСКОЕ ПОСЕ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ИТфАТСКОГО СЕЛЬСКОГО ПОСЕ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4.02.2025                                                                                                   №10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рядка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их целевым использованием и своевременным внесением оплаты за найм и коммунальные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реализации положений Закона Томской области от 28.12.2007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их целевым использованием и своевременным внесением оплаты за найм и коммунальные услуг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тановление Администрации Итатского сельского поселения от 24 июня 2024 года № 42 «Об утверждении порядка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Опубликовать настоящее постановление в информационном бюллетене и разместить на официальном сайте муниципального образования «Итатское сельское поселение» в сети Интернет -  </w:t>
      </w:r>
      <w:hyperlink r:id="rId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https://itatskoe-r69.gosweb.gosuslugi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сельского поселения </w:t>
        <w:tab/>
        <w:t xml:space="preserve">В.Ю. Бебек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УТВЕРЖДЁН:</w:t>
      </w:r>
    </w:p>
    <w:p>
      <w:pPr>
        <w:pStyle w:val="Normal"/>
        <w:ind w:left="4254"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от 14.02.2025 №1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32"/>
      <w:bookmarkStart w:id="1" w:name="P32"/>
      <w:bookmarkEnd w:id="1"/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bookmarkStart w:id="2" w:name="P39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РЯДОК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ИХ ЦЕЛЕВЫМ ИСПОЛЬЗОВАНИЕМ И СВОЕВРЕМЕННЫМ ВНЕСЕНИЕМ ОПЛАТЫ ЗА НАЙМ И КОММУНАЛЬНЫЕ УСЛУГ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 Настоящий Порядок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, их целевым использованием и своевременным внесением оплаты за найм и коммунальные услуги (далее соответственно – Порядок, Специализированные жилые помещения, дети-сироты), в муниципальном образовании Итатское сельское поселение разработан в соответствии со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статьей 14</w:t>
        </w:r>
      </w:hyperlink>
      <w:r>
        <w:rPr>
          <w:rFonts w:cs="Arial" w:ascii="Arial" w:hAnsi="Arial"/>
          <w:sz w:val="20"/>
          <w:szCs w:val="20"/>
        </w:rPr>
        <w:t xml:space="preserve"> Жилищного кодекса Российской Федерации, Гражданским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кодекс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статьей 7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sz w:val="20"/>
          <w:szCs w:val="20"/>
        </w:rPr>
        <w:t xml:space="preserve"> Правительства Российской Федерации от 21.01.2006 № 25 «Об утверждении Правил пользования жилыми помещениями», Закона Томской области от 28.12.2007 №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Порядок определяет организацию работы по осуществлению контроля за использованием по назначению и сохранностью Специализированных жилых помещений муниципального образования Итатское сельское поселение, предоставленных детям-сиротам по договорам найм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Объектом контроля являются Специализированные жилые помещения муниципального образования Итатское сельское поселение, предоставленные по договорам найма детям-сирот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Контроль за использованием и сохранностью Специализированных жилых помещений осуществля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еспечения использования жилого помещения по назначению, поддержания его в надлежащем состоянии, обеспечения сохранности санитарно-технического и иного оборудования, соблюдения требований пожарной безопасности, санитарно-гигиенических требований, обеспечения осуществления оплаты за коммунальны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едотвращения проживания в жилом помещении лиц, не имеющих на то законных осн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предотвращения выполнения в жилом помещении работ или совершения других действий, приводящих к его порче; предотвращения переустройства и (или) перепланировки жилого помещения в нарушение установленного порядк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Обследование с целью осуществления контроля за использованием и сохранностью Специализированных жилых помещений проводится в следующих форм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овая выездная проверка жилых помещений муниципального специализированного жилищного фонда – не реже 1 раза в г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неплановая выездная проверка жилых помещений муниципального специализированного жилищного фонда - в случае </w:t>
      </w:r>
      <w:r>
        <w:rPr>
          <w:rFonts w:eastAsia="BatangChe" w:cs="Arial" w:ascii="Arial" w:hAnsi="Arial"/>
          <w:sz w:val="20"/>
          <w:szCs w:val="20"/>
        </w:rPr>
        <w:t>истечения срока, установленного для устранения нарушений, выявленных в ходе плановой проверки, а также в случае поступления в орган местного самоуправления сообщения от заинтересованных лиц (родственников, соседей нанимателей жилых помещений, иных лиц)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. Внеплановая проверка проводится в течение 10 рабочих дней со дня истечения указанного срока либо со дня поступления указанного сооб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Контроль за использованием и сохранностью Специализированных жилых помещений осуществляется в соответствии ежегодным планом согласно приложению 1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7. Администрация Итатского сельского поселения принимает меры по устранению выявленных нарушений сохранности и использования Специализированных жилых помещений, а также оспариванию сделок по распоряжению и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bookmarkStart w:id="3" w:name="P61"/>
      <w:bookmarkEnd w:id="3"/>
      <w:r>
        <w:rPr>
          <w:rFonts w:cs="Arial" w:ascii="Arial" w:hAnsi="Arial"/>
          <w:sz w:val="20"/>
          <w:szCs w:val="20"/>
        </w:rPr>
        <w:t>2. Осуществление контроля за использованием и сохранностью жилых помещений специализированного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оверку использования жилых помещений специализированного жилищного фонда, предоставленных по договорам найма детям-сиротам, проводит комиссия, назначаемая Постановлением Администрации Итатского сельского поселения от 17.10.2022 № 48 «Об утверждении Положения жилищной   комиссии Администрации Итатского сельского поселения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 Проверка использования жилых помещений специализированного жилищного фонда, предоставленных по договорам найма детям-сиротам (их санитарного и технического состояния, исправности работы коммунальных систем, полноты и своевременности внесения платежей за жилое помещение и коммунальные услуги, установления факта проживания (отсутствия) в жилом помещении нанимателей) проводится в течение 1 дня путем визуального осмотра жилого помещения с фотофиксацией (по возможности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Che"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sz w:val="20"/>
          <w:szCs w:val="20"/>
        </w:rPr>
        <w:t xml:space="preserve">По результатам обследования в течение 5 рабочих дней составляется акт обследования Специализированного жилого помещения (далее – Акт обследования), по форме согласно приложению 2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ри отсутствии возможности проведения мероприятия по контролю, Комиссией составляется акт о невозможности обследования жилого помещения согласно приложению 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Акт обследования хранится в учетном деле нанимателя жилого помещения специализированного жилищного фон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По фактам незаконного вселения граждан в Специализированные жилые помещения, по фактам нарушений использования Специализированных жилых помещений, выявленных в ходе проверки, нанимателю направляют (вручают под роспись) уведомления согласно приложению 4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Специалист по работе с населением Администрации Итатского сельского поселения, ответственный за контроль за использованием и сохранностью жилых помещений специализированного жилищного фонда, ежемесячно проводит сбор и обработку сведений об оплате за жилое помещение и коммунальные услуги (электроэнергию, отопление, воду, канализацию), телефон; об оплате за наем Специализированных жилых помещений муниципального образования Итатское сельское поселение, предоставленных детям-сиротам по договорам найма, в Сводной ведомости, согласно приложению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8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P110"/>
      <w:bookmarkStart w:id="5" w:name="P110"/>
      <w:bookmarkEnd w:id="5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н мероприятий по контролю за использованием и сохранностью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ых помещений специализированного жилищного фонда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Итатское сельское поселение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ных по договорам найма детям-сиротам и детям, оставшимся без попечения родителей, лицам из числа детей-сирот и детей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вшихся без попечения родителей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2268"/>
        <w:gridCol w:w="1701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 нанимателя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заключения договора най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0"/>
        <w:gridCol w:w="4422"/>
      </w:tblGrid>
      <w:tr>
        <w:trPr/>
        <w:tc>
          <w:tcPr>
            <w:tcW w:w="4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38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и использования и сохранности жилого помещения, нанимателем или членом семьи нанимателя по договору социального найма либо собственником которого являются дети сироты, дети, оставшиеся без попечения родителей, лица из числа детей-сирот и детей, оставшихся без попечения родителей, обеспечения надлежащего санитарного и технического состояния жилого помещения, распоряжения и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верки "__" ___________ 20__ г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(фамилии, имена, отчества (при наличии), должность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а плановая (внеплановая) проверка жилого помещ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(фамилия,    имя,    отчество (при наличии) ребенка-сироты, ребенка, оставшегося без попечения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родителей, лица из числа детей-сирот и детей, оставшихся без попечения родителей, дата рожден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щегося собственником, нанимателем (членом нанимателя) (нужное подчеркнуть) жилого помещения по адрес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 проведения проверки жилого помещени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(наименование   и   реквизиты   акта о проведении проверки жилого помещен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проведена в присутств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(фамилия, имя, отчество (при наличии) законного представителя ребенка-сироты, ребенка, оставшегося без попеч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родителей, лица из числа детей-сирот и детей, оставшихся без попечения родителей, лиц, проживающих, зарегистрированных 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в жилом помещении на момент проведения проверки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ой установлен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имателем жилого помещения явл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фамилия, имя, отчество (при наличии) нанимател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(договор социального найма (ордер)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оговор социального найма (ордер) в качестве членов семьи нанимателя включены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(фамилии, имена, отчества (при наличии) членов семьи, степень родств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ственником (собственниками) жилого помещения является (являются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>(фамилия,    имя,    отчество (при наличии) собственника(ов), при долевой собственности, указать соответствующие дол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(реквизиты (наименование, номер, дата выдачи) правоустанавливающего документа: договор купли-продажи, мены, дарения,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передачи жилого помещения в собственность граждан, свидетельство о праве на наследство и др.)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жилого помеще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Техническая характеристика жилого помещения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(жилой дом, часть жилого дома, многоквартирный жилой дом; комната, квартира; материал, из которого сделан дом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 кирпичный, панельный, деревянный; состояние: удовлетворительное, неудовлетворительное; комнаты сухие, светлые,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проходные и проч.)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илое помещение расположено на ____ этаже _____ - этажного дома; общей площадью _____ кв. м, жилой площадью_____ кв. м, состоит из _____ комна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 жилого помещ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(водопровод, канализация, тип отопления, газ, ванна, лифт и т.д.; кем и когда был произведен последний ремонт жилого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 помещения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анитарно-техническое состояние жилого помещ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хорошее, удовлетворительное, неудовлетворительное)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ведения об оплате за жилое помещение и коммунальные услуги (электроэнергию, отопление, воду, канализацию), телефон; об оплате за наем, аренду (в случае если жилое помещение сдано в наем, аренду), об оплате налога на имущество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vertAlign w:val="superscript"/>
        </w:rPr>
        <w:t xml:space="preserve">(дата последней оплаты, указать причину несвоевременной оплаты при ее наличии))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жилом помещении проживают (зарегистрированы в установленном порядке и проживают фактически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276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, с которой проживает в жилом помещ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по месту жительства или по месту пребывания, фактическое прожи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  све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лиц, проводивших проверк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 _______ 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vertAlign w:val="superscript"/>
        </w:rPr>
        <w:t>(должность)</w:t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(фамилия, имя, отчество (при наличии) полност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 _______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>(должность)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vertAlign w:val="superscript"/>
        </w:rPr>
        <w:t>(фамилия, имя, отчество (при наличии) полностью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 _______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vertAlign w:val="superscript"/>
        </w:rPr>
        <w:t xml:space="preserve">(должность) </w:t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vertAlign w:val="superscript"/>
        </w:rPr>
        <w:t>(фамилия, имя, отчество (при наличии) полност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 _______  ______________________________________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>(должность)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(фамилия, имя, отчество (при наличии) полност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 _______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vertAlign w:val="superscript"/>
        </w:rPr>
        <w:t>(должность)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vertAlign w:val="superscript"/>
        </w:rPr>
        <w:t>(подпись)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vertAlign w:val="superscript"/>
        </w:rPr>
        <w:t>(фамилия, имя, отчество (при наличии) полностью)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одписи лиц, проживающих в жилом помещен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_______20___г.  _______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(подпись)                           (фамилия, имя, отчество (при наличии)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_______20___г.  _______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(подпись)                           (фамилия, имя, отчество (при наличии))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4536" w:hanging="0"/>
        <w:jc w:val="both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К Т</w:t>
        <w:br/>
        <w:t>о невозможности обследования</w:t>
        <w:br/>
        <w:t xml:space="preserve">жилого помещения, расположенного по адресу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 ______________ 20____ год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____» час. «____» 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по контролю за использованием и сохранностью жилых помещений специализированного жилищного фонда муниципального образования Итатское сельское поселение в состав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олжность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ехала по адресу проживания ребёнка-сироты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дата рожден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установила, что произвести обследование жилого помещения не представляется возможным по причине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ь дату следующего посещения жилого помещения _______________________________________, о чём уведомить наним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/_______________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/_______________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/___________________________/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</w:r>
    </w:p>
    <w:tbl>
      <w:tblPr>
        <w:tblW w:w="510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147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autoSpaceDE w:val="false"/>
              <w:ind w:left="1356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autoSpaceDE w:val="false"/>
              <w:ind w:left="1356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autoSpaceDE w:val="false"/>
              <w:ind w:left="1356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autoSpaceDE w:val="false"/>
              <w:ind w:left="1356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autoSpaceDE w:val="false"/>
              <w:ind w:left="1356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56" w:firstLine="709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P240"/>
            <w:bookmarkEnd w:id="6"/>
            <w:r>
              <w:rPr>
                <w:rFonts w:cs="Arial" w:ascii="Arial" w:hAnsi="Arial"/>
                <w:sz w:val="20"/>
                <w:szCs w:val="20"/>
              </w:rPr>
              <w:t>УВЕДОМЛЕНИЕ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мероприятий по контролю за использованием и сохранностью жилых помещений специализированного жилищного фонда муниципального образования Итатское сельское поселение, предоставленных по договорам найма детям-сирота и детям, оставшимся без попечения родителей, лицам из числа детей-сирот и детей, оставшихся без попечения родителей, установлено, что в жилом помещении, находящемся по адресу: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, нанимателем которого Вы являетесь,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указать вид нарушения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ывая   изложенное, предлагаем Вам в ______-дневный срок с момента получения настоящего уведомления (до ___________ 20___ г.)   устранить выявленные нарушения(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роинформировать Администрацию Итатского сельского поселения, находящуюся по адресу: 634540, Томская область, Томский муниципальный район, с.Итатка, ул. Гагарина, д. 11, контактный телефон 3822 95 93 25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неисполнения указанного требования в установленный срок Администрация   Итатского сельского поселения (Наймодатель) в соответствии со ст. ст. 11, 14 Жилищного кодекса Российской Федерации будет вынуждена обратиться в суд с иском о 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с отнесением на Вас судебных издержек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вручил: _______________________________________________</w:t>
            </w:r>
          </w:p>
          <w:p>
            <w:pPr>
              <w:pStyle w:val="Normal"/>
              <w:autoSpaceDE w:val="false"/>
              <w:ind w:hanging="6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, Ф.И.О., дата)</w:t>
            </w:r>
          </w:p>
          <w:p>
            <w:pPr>
              <w:pStyle w:val="Normal"/>
              <w:autoSpaceDE w:val="false"/>
              <w:ind w:hanging="6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домление получил: _____________________________________________</w:t>
            </w:r>
          </w:p>
          <w:p>
            <w:pPr>
              <w:pStyle w:val="Normal"/>
              <w:autoSpaceDE w:val="false"/>
              <w:ind w:hanging="62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подпись, Ф.И.О., дата)</w:t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tbl>
      <w:tblPr>
        <w:tblW w:w="7238" w:type="dxa"/>
        <w:jc w:val="left"/>
        <w:tblInd w:w="7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</w:tblGrid>
      <w:tr>
        <w:trPr/>
        <w:tc>
          <w:tcPr>
            <w:tcW w:w="723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осуществления контроля за использованием и сохранностью жилых помещений специализированного жилищного фонда, предоставленных по договорам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ДНАЯ ВЕДОМ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ы за жилое помещение специализированного жилого фонд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унальные и иные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___________202__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03"/>
        <w:gridCol w:w="1949"/>
        <w:gridCol w:w="1797"/>
        <w:gridCol w:w="2441"/>
        <w:gridCol w:w="2200"/>
        <w:gridCol w:w="1971"/>
        <w:gridCol w:w="22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жилого поме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И. О. нанимателя жилого помещ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заключения договора найм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, сумма на начало месяца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жилое помещение начисленная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жилое помещение оплачено, ру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жилое помещение сумма на конец месяца, руб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tskoe-r69.gosweb.gosuslugi.ru/" TargetMode="External"/><Relationship Id="rId3" Type="http://schemas.openxmlformats.org/officeDocument/2006/relationships/hyperlink" Target="consultantplus://offline/ref=BF876E78F993089F042DDC37370033CE8744A92B4AC9054FA7C46F52CB456D456A55A4352233E334C3U5M" TargetMode="External"/><Relationship Id="rId4" Type="http://schemas.openxmlformats.org/officeDocument/2006/relationships/hyperlink" Target="consultantplus://offline/ref=BF876E78F993089F042DDC37370033CE8747AC284BCE054FA7C46F52CB456D456A55A4352233EB35C3U8M" TargetMode="External"/><Relationship Id="rId5" Type="http://schemas.openxmlformats.org/officeDocument/2006/relationships/hyperlink" Target="consultantplus://offline/ref=BF876E78F993089F042DDC37370033CE8744A92B4AC5054FA7C46F52CB456D456A55A4352233E230C3U4M" TargetMode="External"/><Relationship Id="rId6" Type="http://schemas.openxmlformats.org/officeDocument/2006/relationships/hyperlink" Target="consultantplus://offline/ref=BF876E78F993089F042DDC37370033CE8746AA2F4DC9054FA7C46F52CBC4U5M" TargetMode="External"/><Relationship Id="rId7" Type="http://schemas.openxmlformats.org/officeDocument/2006/relationships/hyperlink" Target="consultantplus://offline/ref=BF876E78F993089F042DDC37370033CE8041A1284BC65845AF9D6350CCUC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5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5-03-05T03:55:00Z</dcterms:modified>
  <cp:revision>3</cp:revision>
  <dc:subject/>
  <dc:title>ТОМСКАЯ ОБЛАСТЬ</dc:title>
</cp:coreProperties>
</file>