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8.02.2025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8.02.2025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4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0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25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мероприятиях по организованному пропус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водковых вод на территории Итатского сельского поселения в 2025 году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77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Итат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план мероприятий по предупреждению чрезвычайных ситуаций, защите населения и территории при весеннем половодье 2025 года в муниципальном образовании «Итатское сельское поселение» согласно приложению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25 го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и по чрезвычайным ситуациям и обеспечению пожарной безопасности муниципального образования «Итатск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ой комиссии в посел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равляющему делами опубликовать настоящее постановление через печатное издание информационный бюллетень Итат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</w:t>
      </w:r>
    </w:p>
    <w:p>
      <w:pPr>
        <w:pStyle w:val="Normal"/>
        <w:tabs>
          <w:tab w:val="clear" w:pos="709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  <w:tab/>
        <w:t>В.Ю. Бебек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Главы поселения</w:t>
      </w:r>
    </w:p>
    <w:p>
      <w:pPr>
        <w:pStyle w:val="Normal"/>
        <w:tabs>
          <w:tab w:val="clear" w:pos="709"/>
          <w:tab w:val="left" w:pos="77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от 24.02.2025 № 11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й по предупреждению чрезвычайных ситуаций, защите населения и территории при весеннем половодье 2025 года в муниципальном образовании Итатское сельское пос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 (рабо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ять нормативные правовые акты о мероприятиях по организационному пропуску паводковых вод на территории поселения в 2025 году: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разработать и утвердить планы мероприятий по подготовке и проведению безаварийного пропуска паводковых вод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4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ошина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сти работы по обследованию и укреплению гидротехнических сооружений, мостов. Проверить техническое состояние водопропускных труб на автомобильных дорогах и организовать их очистку от накопившегося мусора, провести обследование мостов гидротехнических сооружений. Обеспечить своевременный пропуск  поверхностных сточных в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7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гарева 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ить системы оповещения населения, составить акты проверк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8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гарева 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овать работы по очистке крыш домов, административных зданий и прилегающих территорий от снега и наледи, водоотведению талых в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1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гарева 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сти в готовность имеющиеся водооткачивающие средства (ассенизаторские машины, насосы, помп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8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чкин Н..Н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няв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ть оперативный резерв ГСМ, строительных материалов (песок, гравий, щебень, ПГС), финансовых средств на первоочередные противопаводковые мероприят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ь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ить памятки населению по действиям в период паводка. Распространить данные памятки в местах массового пребывания населения (остановки общественного транспорта, магазины, клубы, рынки и т.д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2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гарева М.П.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8» февраля 2025г.</w:t>
        <w:tab/>
        <w:t xml:space="preserve">           № 14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одготовке муниципального образования Итатское сельское поселение» к пожароопасному сезону в 2025 г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В целях своевременной подготовки к пожароопасному сезону 2025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25 г.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: https://itatskoe-r69.gosweb.gosuslugi.ru/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                     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 от 28.02.202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25г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955"/>
        <w:gridCol w:w="1842"/>
        <w:gridCol w:w="212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 председателя КЧС и П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ина С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арева М.П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10 метров по периметру населенных пун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арева М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30 апр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к В.Ю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кать силы и средства для защиты населения и территории муниципального образования «Итатское сельское поселение»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П «Павлов А.Н.» – трактор Т-170;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ФХ «Петросян А.Г.»- трактор ДТ-75;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здняков Н.М. –трактор МТ-82;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айдуков Д.П.». – трактор МТ-82</w:t>
            </w:r>
          </w:p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Н. Павлов (по согласованию). А.Г. Петросян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места временного складирования ТБО в окрестностях с. Том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к В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 руководители лесниче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 Т.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насе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, депутаты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лесничест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2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пожароопас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бек В.Ю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7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0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5-03-05T04:00:00Z</dcterms:modified>
  <cp:revision>2</cp:revision>
  <dc:subject/>
  <dc:title>ТОМСКАЯ ОБЛАСТЬ</dc:title>
</cp:coreProperties>
</file>