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7.03.202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7.03.202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/>
      </w:pPr>
      <w:r>
        <w:rPr/>
        <w:t>МУНИЦИПАЛЬНОЕ ОБРАЗОВАНИЕ</w:t>
      </w:r>
    </w:p>
    <w:p>
      <w:pPr>
        <w:pStyle w:val="ConsPlusNormal1"/>
        <w:ind w:firstLine="709"/>
        <w:jc w:val="center"/>
        <w:rPr/>
      </w:pPr>
      <w:r>
        <w:rPr/>
        <w:t>ИТАТСКОЕ СЕЛЬСКОЕ ПОСЕЛЕНИЕ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АДМИНИСТРАЦИЯ ИТАТСКОГО СЕЛЬСКОГО ПОСЕЛЕНИЯ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ПОСТАНОВЛЕНИЕ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с. Итатка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05.03.2025                                                                                                   №16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лана мероприятий по противодействию коррупции в Администрации Итатского сельского поселения на 2025-2028 годы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Администрации Томской области от 10 февраля 2025 года № 90-ра «Об утверждении региональной программы противодействия коррупции в Томской области на 2025 – 2028 годы»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противодействию коррупции в Администрации Итатского сельского поселения на 2025-2028 годы согласно приложению, к настоящему постановлению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Настоящее постановление подлежит размещению на официальном сайте муниципального образования Итатское сельское поселение </w:t>
      </w:r>
      <w:hyperlink r:id="rId2">
        <w:r>
          <w:rPr>
            <w:rStyle w:val="InternetLink"/>
            <w:sz w:val="20"/>
            <w:szCs w:val="20"/>
          </w:rPr>
          <w:t>https://itatskoe-r69.gosweb.gosuslugi.ru</w:t>
        </w:r>
      </w:hyperlink>
      <w:r>
        <w:rPr>
          <w:sz w:val="20"/>
          <w:szCs w:val="20"/>
        </w:rPr>
        <w:t xml:space="preserve">  и вступает в силу со дня его официального опубликования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Итатского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  <w:tab/>
        <w:t xml:space="preserve">В.Ю. Бебек         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ru-RU"/>
        </w:rPr>
        <w:t xml:space="preserve">  </w:t>
      </w:r>
      <w:r>
        <w:rPr>
          <w:sz w:val="20"/>
        </w:rPr>
        <w:t>УТВЕРЖДЁН</w:t>
      </w:r>
    </w:p>
    <w:p>
      <w:pPr>
        <w:pStyle w:val="Style30"/>
        <w:ind w:left="609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Style3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татского сельского поселения</w:t>
      </w:r>
    </w:p>
    <w:p>
      <w:pPr>
        <w:pStyle w:val="Style30"/>
        <w:ind w:left="609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05.03.2025 № 16</w:t>
      </w:r>
    </w:p>
    <w:p>
      <w:pPr>
        <w:pStyle w:val="Style30"/>
        <w:ind w:left="609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 в Администрации Итатского сельского поселения на 2025-2028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Итатского сель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 рабочих дней со дня принятия Главой Итатского сельского поселения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 положений Кодекса этики  и служебного поведения муниципальных служащих Ит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оверки достоверности и полноты сведений об адресах сайтов в информационно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оздание механизмов общественного контроля за деятельностью Администрации Итат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-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Итатского сельского поселения, доступности и открытости информации о деятельности Администрации Итатского сельского поселения  на 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ёта и анализа обращений, поступающих в Администрацию Итатского сель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Ит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контроля исполнения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исполнения муниципальными служащими обязанности по предварительному письмен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 в муниципальном образовании Ита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одного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сбора сведений о доходах, расходах, об имуществе и обязательствах имущественного характера муниципальных служащих и членов их семей, замещающих должности муниципальной службы, включенные в соответствующие Перечни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размещения на официальном сайте муниципального образования Итатское сельское посе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рабочих дней со дня истечения срока подачи сведений о доходах, рас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Повышение уровня открытости информации о деятельности Администрации Итатского сельского поселения,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и ведение реестра муниципальных услуг (функций) Итат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ых правовых актов Администрации Итатского сель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8 год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Администрации Итатского сель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органов местного самоуправления муниципального образования Итатское сельское поселение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муниципального образования Итат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на сайте муниципального образования Итатское сельское поселение информации об 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 соблюдения сроков и результатов рассмотрения обращений граждан в органы местного самоуправления муниципального образования Ита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информации о деятельности органов местного самоуправления муниципального образования Итатское сельское поселение, 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информации о деятельности Администрации Итатского сельского поселения, реализация требований Федерального закона от 9 февраля 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8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5-04-07T05:28:00Z</dcterms:modified>
  <cp:revision>3</cp:revision>
  <dc:subject/>
  <dc:title>ТОМСКАЯ ОБЛАСТЬ</dc:title>
</cp:coreProperties>
</file>