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8.03.202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8.03.202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6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РЕШЕНИЕ № 82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               22-е собрание 5-го созыва</w:t>
        <w:tab/>
      </w:r>
    </w:p>
    <w:p>
      <w:pPr>
        <w:pStyle w:val="33"/>
        <w:ind w:left="283" w:firstLine="81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5.12.2024 № 73 «Об утверждении бюджета муниципального образования «Итатское сельское поселение» на 2025 год и плановый период 2026 и 2027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нести изменение в решение Совета Итатского сельского поселения от 25.12.2024 № 73 «Об утверждении бюджета муниципального образования «Итатское сельское поселение» на 2025 год и плановый период 2026 и 2027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Председатель Совета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6.03. 2025 г № 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5.12.2024 года № 73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«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>Утвердить основные характеристики бюджета 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доходов бюджета в сумме   </w:t>
      </w:r>
      <w:r>
        <w:rPr>
          <w:rFonts w:cs="Arial" w:ascii="Arial" w:hAnsi="Arial"/>
          <w:sz w:val="20"/>
          <w:szCs w:val="20"/>
        </w:rPr>
        <w:t>18 185,1</w:t>
      </w:r>
      <w:r>
        <w:rPr>
          <w:rFonts w:cs="Arial" w:ascii="Arial" w:hAnsi="Arial"/>
          <w:sz w:val="20"/>
          <w:szCs w:val="20"/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общий объем расходов бюджета в сумме  </w:t>
      </w:r>
      <w:r>
        <w:rPr>
          <w:rFonts w:cs="Arial" w:ascii="Arial" w:hAnsi="Arial"/>
          <w:sz w:val="20"/>
          <w:szCs w:val="20"/>
        </w:rPr>
        <w:t>21 152,2</w:t>
      </w:r>
      <w:r>
        <w:rPr>
          <w:rFonts w:cs="Arial" w:ascii="Arial" w:hAnsi="Arial"/>
          <w:sz w:val="20"/>
          <w:szCs w:val="20"/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дефицит бюджета  </w:t>
      </w:r>
      <w:r>
        <w:rPr>
          <w:rFonts w:cs="Arial" w:ascii="Arial" w:hAnsi="Arial"/>
          <w:sz w:val="20"/>
          <w:szCs w:val="20"/>
        </w:rPr>
        <w:t>2 967,1</w:t>
      </w:r>
      <w:r>
        <w:rPr>
          <w:rFonts w:cs="Arial" w:ascii="Arial" w:hAnsi="Arial"/>
          <w:sz w:val="20"/>
          <w:szCs w:val="20"/>
          <w:lang w:val="en-US"/>
        </w:rPr>
        <w:t xml:space="preserve">  тысяч рублей.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Приложение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Приложение 2 к бюджету муниципального образования «Итатское сельское поселение» 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на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3) Приложение 3 к бюджету муниципального образования «Итатское сельское поселение» 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на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 и плановый период 20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годов изложить в новой реда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В.Ю.  Бебек</w:t>
      </w:r>
    </w:p>
    <w:p>
      <w:pPr>
        <w:pStyle w:val="Heading1"/>
        <w:keepNex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164"/>
        <w:gridCol w:w="5123"/>
        <w:gridCol w:w="239"/>
        <w:gridCol w:w="239"/>
      </w:tblGrid>
      <w:tr>
        <w:trPr>
          <w:trHeight w:val="283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1"/>
        <w:tabs>
          <w:tab w:val="clear" w:pos="708"/>
          <w:tab w:val="left" w:pos="877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1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к  </w:t>
      </w:r>
      <w:r>
        <w:rPr>
          <w:rFonts w:cs="Arial" w:ascii="Arial" w:hAnsi="Arial"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</w:t>
      </w:r>
      <w:r>
        <w:rPr>
          <w:rFonts w:cs="Arial" w:ascii="Arial" w:hAnsi="Arial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</w:rPr>
        <w:t xml:space="preserve"> год  и плановый период 202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 xml:space="preserve"> и 202</w:t>
      </w: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 xml:space="preserve"> годов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0" w:hRule="atLeast"/>
        </w:trPr>
        <w:tc>
          <w:tcPr>
            <w:tcW w:w="10774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33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32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32" w:type="dxa"/>
                        <w:tcBorders/>
                        <w:vAlign w:val="center"/>
                      </w:tcPr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433"/>
                                <w:gridCol w:w="851"/>
                                <w:gridCol w:w="992"/>
                                <w:gridCol w:w="1559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</w:rPr>
                                      <w:t>ИТАТСКОГО СЕЛЬСКОГО ПОСЕЛЕНИЯ НА 2025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21 15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9 273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1022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1022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1022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22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76,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5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889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889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 64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4 880,8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Повышение оплаты труда работникам органам местного самоуправ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2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52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ощрение за эффективную практику ведения официальн6ых страниц в социальных сетях в Томском район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41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41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 182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 182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Уплата налога на имущество, находящееся в муниципальной собственност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бюджетные 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6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6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7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4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4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3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Уплата налога на имущество, находящееся в муниципальной собственност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  <w:lang w:val="en-US"/>
                                      </w:rPr>
                                      <w:t>9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51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1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1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1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455,8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455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  <w:sz w:val="20"/>
                                        <w:szCs w:val="20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2 108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 108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 108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 7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Содержание автомобильных дорог  в границах населенных пункт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 580,0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1 580,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 58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Капитальный ремонт (ремонт) автомобильных дорог в границах населенных пункт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96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96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96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 68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73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73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579,0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5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5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5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20"/>
                                        <w:szCs w:val="20"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8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8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8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апитальный ремонт (ремонт) объектов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8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8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58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4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4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налога на имущество, находящее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8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8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8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360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60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60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80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80,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 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 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 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 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 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5229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храна семьи и дет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5229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414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4221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4221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4221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Капитальные вложения в объекты государственной (муниципальной)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303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Бюджетные инвестици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303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12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3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жбюджетный трансферт  на осуществление полномочий внеш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6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2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6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26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0000066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26,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 xml:space="preserve">к  </w:t>
      </w:r>
      <w:r>
        <w:rPr>
          <w:rFonts w:cs="Arial" w:ascii="Arial" w:hAnsi="Arial"/>
          <w:sz w:val="20"/>
          <w:szCs w:val="20"/>
        </w:rPr>
        <w:t xml:space="preserve">бюджету </w:t>
      </w:r>
      <w:r>
        <w:rPr>
          <w:rFonts w:cs="Arial" w:ascii="Arial" w:hAnsi="Arial"/>
          <w:sz w:val="20"/>
          <w:szCs w:val="20"/>
          <w:lang w:val="en-US"/>
        </w:rPr>
        <w:t xml:space="preserve"> Итатского сельского 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на 20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 xml:space="preserve"> год  и плановый период 20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 xml:space="preserve"> и 20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en-US"/>
        </w:rPr>
        <w:t xml:space="preserve"> годов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юджетом Итатского сельского поселения из бюджета Томского района на 2025 год             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1701"/>
        <w:gridCol w:w="1275"/>
        <w:gridCol w:w="1157"/>
      </w:tblGrid>
      <w:tr>
        <w:trPr>
          <w:trHeight w:val="91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овый период 2027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из  бюджета 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3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58,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6,1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96,1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 общего характер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,6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приобретение оборудования для малобюджетных спортивных площадок по месту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3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3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 xml:space="preserve">к  </w:t>
      </w:r>
      <w:r>
        <w:rPr>
          <w:rFonts w:cs="Arial" w:ascii="Arial" w:hAnsi="Arial"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sz w:val="20"/>
          <w:szCs w:val="20"/>
        </w:rPr>
        <w:t>на 202</w:t>
      </w:r>
      <w:r>
        <w:rPr>
          <w:rFonts w:cs="Arial" w:ascii="Arial" w:hAnsi="Arial"/>
          <w:sz w:val="20"/>
          <w:szCs w:val="20"/>
          <w:lang w:val="ru-RU"/>
        </w:rPr>
        <w:t xml:space="preserve">5 год </w:t>
      </w:r>
      <w:r>
        <w:rPr>
          <w:rFonts w:cs="Arial" w:ascii="Arial" w:hAnsi="Arial"/>
          <w:sz w:val="20"/>
          <w:szCs w:val="20"/>
        </w:rPr>
        <w:t xml:space="preserve"> и</w:t>
      </w:r>
      <w:r>
        <w:rPr>
          <w:rFonts w:cs="Arial" w:ascii="Arial" w:hAnsi="Arial"/>
          <w:sz w:val="20"/>
          <w:szCs w:val="20"/>
          <w:lang w:val="ru-RU"/>
        </w:rPr>
        <w:t xml:space="preserve"> плановый период 2026 и 2027 годов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бюджету </w:t>
      </w:r>
      <w:r>
        <w:rPr>
          <w:rFonts w:cs="Arial" w:ascii="Arial" w:hAnsi="Arial"/>
          <w:b/>
          <w:sz w:val="20"/>
          <w:szCs w:val="20"/>
          <w:lang w:val="ru-RU"/>
        </w:rPr>
        <w:t>Томского района</w:t>
      </w:r>
      <w:r>
        <w:rPr>
          <w:rFonts w:cs="Arial" w:ascii="Arial" w:hAnsi="Arial"/>
          <w:b/>
          <w:sz w:val="20"/>
          <w:szCs w:val="20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на 202</w:t>
      </w:r>
      <w:r>
        <w:rPr>
          <w:rFonts w:cs="Arial" w:ascii="Arial" w:hAnsi="Arial"/>
          <w:b/>
          <w:sz w:val="20"/>
          <w:szCs w:val="20"/>
          <w:lang w:val="ru-RU"/>
        </w:rPr>
        <w:t xml:space="preserve">5 год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5249"/>
        <w:gridCol w:w="155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5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 трансферты бюджетам муниципальных  районов 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 на осуществление полномочий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4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8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    «26» марта 2025г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-е собрание 5-го   созыва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4243"/>
      </w:tblGrid>
      <w:tr>
        <w:trPr/>
        <w:tc>
          <w:tcPr>
            <w:tcW w:w="94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ередаче   полномочий контрольно-сч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а   Итатского сельского поселения по осуществлению внешнего муниципального финансового контроля   Счетной палате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я «Томский район» с предоставлением межбюджетных трансфертов на исполнение переда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номоч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Руководствуясь п. 4 ст. 15 Федерального закона от 06.10.2003 №131-ФЗ «Об общих принципах организации местного самоуправления в Российской Федерации»,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 Итатского сельского поселения реш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1. Передать Счетной палате муниципального образования «Томский район» полномочия контрольно-счетного органа муниципального образования Итатское сельское поселение по осуществлению внешнего муниципального финансового контроля на период с 01 апреля 2025 года по 31.12.2025 года с предоставлением межбюджетных трансфертов на исполнение переданных полномочий в сумме 226 542 рублей 00 копе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  Поручить Председателю Совета Итатского сельского поселения Демиденко Н.Г.  заключить соглашение с Думой Томского района о передаче Счетной палате муниципального образования «Томский район» полномочия контрольно-счетного органа поселения по осуществлению внешнего муниципального финансового контроля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. Направить настоящее решение Главе Итатского сельского поселения для подписания, опубликования в Информационном бюллетене Итатское сельского поселения и размещения на официальном сайте муниципального образования «Итатское сельское поселени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.                                                                             Ответственный за выпуск Гайделис С.В.</w:t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5 экз.                                                       Ответственный за выпуск Гайделис С.В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5:00Z</dcterms:created>
  <dc:creator>OEM</dc:creator>
  <dc:description/>
  <cp:keywords/>
  <dc:language>en-US</dc:language>
  <cp:lastModifiedBy>Пользователь</cp:lastModifiedBy>
  <cp:lastPrinted>2025-02-10T14:19:00Z</cp:lastPrinted>
  <dcterms:modified xsi:type="dcterms:W3CDTF">2025-04-07T07:11:00Z</dcterms:modified>
  <cp:revision>3</cp:revision>
  <dc:subject/>
  <dc:title> </dc:title>
</cp:coreProperties>
</file>