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3.04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3.04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МУНИЦИПАЛЬНОЕ ОБРАЗОВАНИЕ ИТАТСКОЕ СЕЛЬСКОЕ ПОСЕЛЕНИЕ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ТОМСКОГО МУНИЦИПАЛЬНОГО РАЙОНА ТОМСКОЙ ОБЛАСТИ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.04.2025 </w:t>
        <w:tab/>
        <w:t xml:space="preserve">       №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Итатского сельского поселения от 30.06.2023 №42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0"/>
                <w:szCs w:val="20"/>
              </w:rPr>
              <w:t>«Выдача разрешений на право вырубки зеленых насаждений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/>
        <w:br/>
      </w:r>
      <w:r>
        <w:rPr>
          <w:b/>
        </w:rPr>
        <w:t>ПОСТАНОВЛЯЮ:</w:t>
      </w:r>
    </w:p>
    <w:p>
      <w:pPr>
        <w:pStyle w:val="ConsPlusNormal1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Итатского сельского поселения от 30.06.2023 №42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0.1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«20.1. </w:t>
      </w: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mbria Math" w:cs="Arial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20"/>
          <w:szCs w:val="20"/>
        </w:rPr>
        <w:t>;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kern w:val="2"/>
          <w:sz w:val="20"/>
          <w:szCs w:val="20"/>
        </w:rPr>
        <w:t>Разделы 4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5. Разделы 5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6. Пункт 8.1. исключить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ИТАТ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.04.2025                 </w:t>
        <w:tab/>
        <w:t xml:space="preserve">                    </w:t>
        <w:tab/>
        <w:t xml:space="preserve">                          №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с. Ита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Итатского сельского поселения от 14.11.2023 №90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в постановление Администрации Итатского сельского поселения от 14.11.2023 №90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 следующие изменен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20 признать утратившим сил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;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й регламент дополнить пунктом 38.1 следующе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«38.1. </w:t>
      </w: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cs="Arial" w:ascii="Arial" w:hAnsi="Arial"/>
          <w:kern w:val="2"/>
          <w:sz w:val="20"/>
          <w:szCs w:val="20"/>
        </w:rPr>
        <w:t>;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63 заменить словосочетание «с момента» на «с даты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4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5 Административного регламента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информационном бюллетене и разместить на официальном сайте муниципального образования Итат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itatskoe-r69.gosweb.gosuslugi.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МУНИЦИПАЛЬНОЕ ОБРАЗОВАНИЕ ИТАТСКОЕ СЕЛЬСКОЕ ПОСЕЛЕНИЕ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ТОМСКОГО МУНИЦИПАЛЬНОГО РАЙОНА ТОМСКОЙ ОБЛАСТИ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4.2025</w:t>
        <w:tab/>
        <w:t xml:space="preserve">       № 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Итатского сельского поселения от 14.11.2023 №92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/>
        <w:br/>
      </w:r>
      <w:r>
        <w:rPr>
          <w:b/>
        </w:rPr>
        <w:t>ПОСТАНОВЛЯЮ:</w:t>
      </w:r>
    </w:p>
    <w:p>
      <w:pPr>
        <w:pStyle w:val="ConsPlusNormal1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Итатского сельского поселения от 14.11.2023 №92 «Об утверждении административного регламента предоставления муниципальной услуги «</w:t>
      </w:r>
      <w:r>
        <w:rPr>
          <w:rFonts w:eastAsia="Andale Sans UI;Arial Unicode MS" w:cs="Arial" w:ascii="Arial" w:hAnsi="Arial"/>
          <w:color w:val="000000"/>
          <w:kern w:val="2"/>
          <w:sz w:val="20"/>
          <w:szCs w:val="20"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Arial" w:ascii="Arial" w:hAnsi="Arial"/>
          <w:sz w:val="20"/>
          <w:szCs w:val="20"/>
        </w:rPr>
        <w:t>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2.2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kern w:val="2"/>
          <w:sz w:val="20"/>
          <w:szCs w:val="20"/>
        </w:rPr>
        <w:t xml:space="preserve"> Пункт 3.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«3.10 </w:t>
      </w: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>Продолжительность административной процедуры (максимальный срок ее выполнения) составляет один день</w:t>
      </w:r>
      <w:r>
        <w:rPr>
          <w:rFonts w:cs="Arial" w:ascii="Arial" w:hAnsi="Arial"/>
          <w:kern w:val="2"/>
          <w:sz w:val="20"/>
          <w:szCs w:val="20"/>
        </w:rPr>
        <w:t xml:space="preserve"> с даты регистрации заявления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3. Пункт 3.1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«3.16. Продолжительность административной процедуры (максимальный срок ее выполнения) составляет 7 календарных дней с даты регистрации заявления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4. Пункт 3.2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«3.20. Продолжительность административной процедуры (максимальный срок ее выполнения) составляет три дня с даты регистрации заявления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5. </w:t>
      </w:r>
      <w:r>
        <w:rPr>
          <w:rFonts w:cs="Arial" w:ascii="Arial" w:hAnsi="Arial"/>
          <w:kern w:val="2"/>
          <w:sz w:val="20"/>
          <w:szCs w:val="20"/>
        </w:rPr>
        <w:t>Разделы 4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6. Разделы 5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7. Пункт 2.26 административного регламента исключить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МУНИЦИПАЛЬНОЕ ОБРАЗОВАНИЕ ИТАТСКОЕ СЕЛЬСКОЕ ПОСЕЛЕНИЕ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ТОМСКОГО МУНИЦИПАЛЬНОГО РАЙОНА ТОМСКОЙ ОБЛАСТИ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.04.2025 </w:t>
        <w:tab/>
        <w:t xml:space="preserve">       № 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Итатского сельского поселения от 07.11.2023 №87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0"/>
                <w:szCs w:val="20"/>
              </w:rPr>
              <w:t>«Передача в собственность граждан занимаемых ими жилых помещений жилищного фонда (приватизация жилищного фонда)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/>
        <w:br/>
      </w:r>
      <w:r>
        <w:rPr>
          <w:b/>
        </w:rPr>
        <w:t>ПОСТАНОВЛЯЮ:</w:t>
      </w:r>
    </w:p>
    <w:p>
      <w:pPr>
        <w:pStyle w:val="ConsPlusNormal1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Итатского сельского поселения от 07.11.2023 №8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аздел 2 дополнить пунктом 13.1.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kern w:val="2"/>
          <w:sz w:val="20"/>
          <w:szCs w:val="20"/>
        </w:rPr>
        <w:t>Разделы 4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3. Разделы 5 административного регламента исключить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МУНИЦИПАЛЬНОЕ ОБРАЗОВАНИЕ ИТАТСКОЕ СЕЛЬСКОЕ ПОСЕЛЕНИЕ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ТОМСКОГО МУНИЦИПАЛЬНОГО РАЙОНА ТОМСКОЙ ОБЛАСТИ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АДМИНИСТРАЦИЯ ИТАТ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4.2025</w:t>
        <w:tab/>
        <w:t xml:space="preserve">       № 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74" w:hRule="atLeast"/>
        </w:trPr>
        <w:tc>
          <w:tcPr>
            <w:tcW w:w="9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становление администрации Итатского сельского поселения от 15.12.2023 №105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0"/>
                <w:szCs w:val="20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ConsPlusNormal1"/>
        <w:jc w:val="both"/>
        <w:rPr/>
      </w:pPr>
      <w:r>
        <w:rPr/>
        <w:br/>
      </w:r>
      <w:r>
        <w:rPr>
          <w:b/>
        </w:rPr>
        <w:t>ПОСТАНОВЛЯЮ:</w:t>
      </w:r>
    </w:p>
    <w:p>
      <w:pPr>
        <w:pStyle w:val="ConsPlusNormal1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29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Итатского сельского поселения от 15.12.2023 №10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2.2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нахождение и юридический адре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жим работы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 прием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а телефонов для справ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ми оказания первой медицинской помощ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алетными комнатами для посет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сурдопереводчика и тифлосурдопереводчик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kern w:val="2"/>
          <w:sz w:val="20"/>
          <w:szCs w:val="20"/>
        </w:rPr>
        <w:t xml:space="preserve"> Пункт 3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>«3.3</w:t>
      </w: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. Формировани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</w:t>
      </w:r>
      <w:r>
        <w:rPr>
          <w:rFonts w:cs="Arial" w:ascii="Arial" w:hAnsi="Arial"/>
          <w:kern w:val="2"/>
          <w:sz w:val="20"/>
          <w:szCs w:val="20"/>
        </w:rPr>
        <w:t>.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</w:rPr>
        <w:t xml:space="preserve">1.3. В пункте 3.4 заменить словосочетание «с момента» на «с даты»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4. Разделы 4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5. Разделы 5 административного регламента исключить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.6. </w:t>
      </w:r>
      <w:r>
        <w:rPr>
          <w:rFonts w:cs="Arial" w:ascii="Arial" w:hAnsi="Arial"/>
          <w:sz w:val="20"/>
          <w:szCs w:val="20"/>
        </w:rPr>
        <w:t>Пункт 2.7 признать утратившим силу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ab/>
        <w:t xml:space="preserve">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ТАТСКОЕ СЕЛЬСКОЕ ПОСЕ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ТОМ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02» апреля 2025г                                                                                              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45085</wp:posOffset>
                </wp:positionV>
                <wp:extent cx="6120765" cy="690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весенний период 2025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4.4pt;mso-wrap-distance-left:9.05pt;mso-wrap-distance-right:9.05pt;mso-wrap-distance-top:0pt;mso-wrap-distance-bottom:0pt;margin-top:3.5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весенний период 2025г.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  Ввести с 1 апреля 2025 года по 15 мая 2025 года (включительно)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Специалисту администрации поселения Сигарева 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гласовать Решение о введении временного ограничения движения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знать утратившим силу постановление Администрации Итатского сельского поселения № 11 от 20.03.20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от «02» апреля 2025г.  № 23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Луг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рыл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Ж-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-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+0,596(пл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4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yperlink" Target="https://login.consultant.ru/link/?req=doc&amp;base=LAW&amp;n=463596&amp;dst=100005&amp;field=134&amp;date=04.02.2025" TargetMode="External"/><Relationship Id="rId4" Type="http://schemas.openxmlformats.org/officeDocument/2006/relationships/hyperlink" Target="https://itatskoe-r69.gosweb.gosuslugi.ru/" TargetMode="External"/><Relationship Id="rId5" Type="http://schemas.openxmlformats.org/officeDocument/2006/relationships/hyperlink" Target="https://login.consultant.ru/link/?req=doc&amp;base=LAW&amp;n=463596&amp;dst=100005&amp;field=134&amp;date=04.02.2025" TargetMode="External"/><Relationship Id="rId6" Type="http://schemas.openxmlformats.org/officeDocument/2006/relationships/hyperlink" Target="https://login.consultant.ru/link/?req=doc&amp;base=LAW&amp;n=463596&amp;dst=100005&amp;field=134&amp;date=04.02.2025" TargetMode="External"/><Relationship Id="rId7" Type="http://schemas.openxmlformats.org/officeDocument/2006/relationships/hyperlink" Target="https://login.consultant.ru/link/?req=doc&amp;base=LAW&amp;n=463596&amp;dst=100005&amp;field=134&amp;date=04.02.202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5-05-12T03:44:00Z</dcterms:modified>
  <cp:revision>7</cp:revision>
  <dc:subject/>
  <dc:title>ТОМСКАЯ ОБЛАСТЬ</dc:title>
</cp:coreProperties>
</file>