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1.04.2025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1.04.2025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8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ИТАТСКОЕ СЕЛЬСКОЕ ПОСЕЛЕНИЕ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ОГО МУНИЦИПАЛЬН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10» апреля 2025г.                                          </w:t>
        <w:tab/>
        <w:t>№25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А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 1 квартал  2025 год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В соответствии со статьей 264.2 Бюджетного кодекса Российской Федерации, пунктом 4 статьи 33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 года № 49 (в редакциях от 15.10.2014 г. № 66, от 29.06.2015 г. № 93, от 11.05.2016 г. № 12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 Утвердить отчет об исполнении бюджета Итатского сельского поселения за 1 квартал 2025 года по доходам в сумме 4 629,2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ысяч рублей, по расходам в сумме   2 820,8 тысяч рублей, профицит бюджета 1 808,4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Направить настоящий отчет об исполнении бюджета Итатского сельского поселения за 1 квартал 2025 года в Совет Итат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Управляющему делами Порошиной С.М. 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(https://itatskoe-r69.gosweb.gosuslugi.ru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Глава Итатск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ельского поселения                                                  В.Ю. Бебек                               </w:t>
        <w:tab/>
        <w:tab/>
        <w:t xml:space="preserve">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Коваль Т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9387</w:t>
      </w:r>
    </w:p>
    <w:p>
      <w:pPr>
        <w:pStyle w:val="Normal"/>
        <w:keepNext w:val="true"/>
        <w:tabs>
          <w:tab w:val="clear" w:pos="709"/>
          <w:tab w:val="left" w:pos="379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к постановлению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Администрации Итат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/>
          <w:sz w:val="20"/>
          <w:szCs w:val="20"/>
        </w:rPr>
        <w:t>«10»</w:t>
      </w:r>
      <w:r>
        <w:rPr>
          <w:rFonts w:cs="Arial" w:ascii="Arial" w:hAnsi="Arial"/>
          <w:b/>
          <w:i/>
          <w:sz w:val="20"/>
          <w:szCs w:val="20"/>
        </w:rPr>
        <w:t xml:space="preserve"> апреля </w:t>
      </w:r>
      <w:r>
        <w:rPr>
          <w:rFonts w:cs="Arial" w:ascii="Arial" w:hAnsi="Arial"/>
          <w:b/>
          <w:sz w:val="20"/>
          <w:szCs w:val="20"/>
        </w:rPr>
        <w:t>2025 г.</w:t>
      </w:r>
      <w:r>
        <w:rPr>
          <w:rFonts w:cs="Arial" w:ascii="Arial" w:hAnsi="Arial"/>
          <w:sz w:val="20"/>
          <w:szCs w:val="20"/>
        </w:rPr>
        <w:t xml:space="preserve">  №</w:t>
      </w:r>
      <w:r>
        <w:rPr>
          <w:rFonts w:cs="Arial" w:ascii="Arial" w:hAnsi="Arial"/>
          <w:b/>
          <w:sz w:val="20"/>
          <w:szCs w:val="20"/>
        </w:rPr>
        <w:t xml:space="preserve"> 25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татского сельского поселения за   1 квартал   2025 год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. ДОХОДЫ БЮДЖЕТА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>тыс. руб.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966"/>
        <w:gridCol w:w="1134"/>
        <w:gridCol w:w="1134"/>
        <w:gridCol w:w="821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01.0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 9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8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8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31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41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51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61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3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4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(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8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2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2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 7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48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 7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48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 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59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 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59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 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59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0024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5118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51181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2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29999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4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001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 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2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0"/>
          <w:lang w:val="ru-RU"/>
        </w:rPr>
        <w:t>2</w:t>
      </w:r>
      <w:r>
        <w:rPr>
          <w:rFonts w:cs="Arial" w:ascii="Arial" w:hAnsi="Arial"/>
          <w:b w:val="false"/>
          <w:sz w:val="20"/>
        </w:rPr>
        <w:t>. РАСХОДЫ БЮДЖЕТА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тыс. руб.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1"/>
        <w:gridCol w:w="1275"/>
        <w:gridCol w:w="1560"/>
        <w:gridCol w:w="708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 50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 54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22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 97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27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14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08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8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3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4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 в области окружающе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 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7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5,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2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 семьи и дет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 15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82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татского сельского поселения за 1 квартал   2025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1727"/>
        <w:gridCol w:w="17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ные  бюджетные  назначения  на  2025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 на 01.04.2025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9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8,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9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8,4</w:t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1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5-05-12T06:21:00Z</dcterms:modified>
  <cp:revision>2</cp:revision>
  <dc:subject/>
  <dc:title>ТОМСКАЯ ОБЛАСТЬ</dc:title>
</cp:coreProperties>
</file>