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АТ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5.2025                                                         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tbl>
      <w:tblPr>
        <w:tblW w:w="12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03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 внесение изменений в постановление Администрации Итатского сельского поселения  от 01.11.2024 года № 68 «Об утверждении перечней главных  администраторов доходов и источников финансирования дефицита бюджета муниципального образования «Итатское сельское поселение» на 2025 год и плановый период на 2026 и 2027 годов»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/>
      </w:pPr>
      <w:bookmarkStart w:id="0" w:name="sub_3"/>
      <w:bookmarkEnd w:id="0"/>
      <w:r>
        <w:rPr>
          <w:spacing w:val="-6"/>
        </w:rPr>
        <w:t>В соответствии со статьей 160.1, пунктом 4 статьи 160.2 Бюджетного кодекса Российской Федерации</w: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jc w:val="both"/>
        <w:rPr>
          <w:b/>
          <w:b/>
          <w:caps/>
          <w:spacing w:val="-6"/>
        </w:rPr>
      </w:pPr>
      <w:r>
        <w:rPr>
          <w:b/>
          <w:caps/>
          <w:spacing w:val="-6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1560"/>
        <w:jc w:val="both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Normal"/>
        <w:widowControl w:val="false"/>
        <w:numPr>
          <w:ilvl w:val="0"/>
          <w:numId w:val="1"/>
        </w:numPr>
        <w:ind w:left="142" w:firstLine="425"/>
        <w:jc w:val="both"/>
        <w:rPr/>
      </w:pPr>
      <w:r>
        <w:rPr/>
        <w:t>Внести изменения в приложение № 1 Постановления Администрации Итатского сельского поселения от 01.11.2024 года № 68 «Об утверждении Перечней главных администраторов доходов бюджета муниципального образования «Итатское сельское поселение» на 2025 год и плановый период 2026 и 2027 годов следующие изменения:</w:t>
      </w:r>
    </w:p>
    <w:p>
      <w:pPr>
        <w:pStyle w:val="Normal"/>
        <w:widowControl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)</w:t>
        <w:tab/>
        <w:t>после строки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520"/>
      </w:tblGrid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получаемые в виде арендной платы, а также средства от продажи права на заключение  договора аренды за земли, находящиеся в собственности сельских поселений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Дополнить строкой следующего содержания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520"/>
      </w:tblGrid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25 10 0000 1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142" w:firstLine="567"/>
        <w:jc w:val="both"/>
        <w:rPr>
          <w:spacing w:val="-6"/>
        </w:rPr>
      </w:pPr>
      <w:r>
        <w:rPr/>
        <w:t xml:space="preserve">Опубликовать настоящее постановление в Информационном бюллетене Итатского    сельского поселения, разместить на официальном сайте муниципального образования «Итатское сельское поселение» в сети Интернет -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 https://itatskoe-r69.gosweb.gosuslugi.ru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. Настоящее постановление</w:t>
      </w:r>
      <w:r>
        <w:rPr>
          <w:shd w:fill="FFFFFF" w:val="clear"/>
        </w:rPr>
        <w:t xml:space="preserve"> вступает в силу со дня его опубликовани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.О. Главы Итатского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ельского поселения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правляющий делами</w:t>
        <w:tab/>
        <w:tab/>
        <w:tab/>
        <w:t xml:space="preserve">                                С.М. Порошина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134" w:right="849" w:gutter="0" w:header="0" w:top="426" w:footer="0" w:bottom="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8:00Z</dcterms:created>
  <dc:creator>Коваль Т.А.</dc:creator>
  <dc:description/>
  <cp:keywords/>
  <dc:language>en-US</dc:language>
  <cp:lastModifiedBy>Пользователь</cp:lastModifiedBy>
  <cp:lastPrinted>2025-05-28T14:53:00Z</cp:lastPrinted>
  <dcterms:modified xsi:type="dcterms:W3CDTF">2025-06-05T07:05:00Z</dcterms:modified>
  <cp:revision>6</cp:revision>
  <dc:subject/>
  <dc:title>                    </dc:title>
</cp:coreProperties>
</file>