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МУНИЦИПАЛЬНОЕ ОБРАЗОВАНИЕ ИТАТСКОЕ СЕЛЬСКОЕ ПОС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2» апреля 2025г                                                                                               №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612076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весенний период 2025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8.25pt;mso-wrap-distance-left:9.05pt;mso-wrap-distance-right:9.05pt;mso-wrap-distance-top:0pt;mso-wrap-distance-bottom:0pt;margin-top:1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 весенний период 2025г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1 апреля 2025 года по 15 мая 2025 года (включительно)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еревозки пищевых продуктов, в том числе зерна, картофеля и других овощей, и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Специалисту администрации поселения Сигарева 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4. Согласовать Решение о введении временного ограничения движения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постановление Администрации Итатского сельского поселения № 11 от 20.03.202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Контроль   за   исполнением   настоящего  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«02» апреля 2025г.  № 2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51"/>
        <w:gridCol w:w="2137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ер. Луг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рыл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ер. Ж-дорожный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Ж-дорож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. Степна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+0,596(пли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2:00Z</dcterms:created>
  <dc:creator>Пользователь</dc:creator>
  <dc:description/>
  <cp:keywords/>
  <dc:language>en-US</dc:language>
  <cp:lastModifiedBy>Пользователь</cp:lastModifiedBy>
  <cp:lastPrinted>2024-03-25T15:31:00Z</cp:lastPrinted>
  <dcterms:modified xsi:type="dcterms:W3CDTF">2025-05-12T03:51:00Z</dcterms:modified>
  <cp:revision>9</cp:revision>
  <dc:subject/>
  <dc:title/>
</cp:coreProperties>
</file>