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ИТАТСКОЕ СЕЛЬСКОЕ ПОСЕЛЕНИЕ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ГО МУНИЦИПАЛЬН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10» апреля 2025г.                                          </w:t>
        <w:tab/>
        <w:t>№25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ТАТ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  1 квартал  2025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о статьей 264.2 Бюджетного кодекса Российской Федерации, пунктом 4 статьи 33 Положения «О бюджетном процессе в муниципальном образовании «Итатское сельское поселение», утвержденного Решением Совета Итатского сельского поселения от 25 декабря 2013 года № 49 (в редакциях от 15.10.2014 г. № 66, от 29.06.2015 г. № 93, от 11.05.2016 г. № 12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отчет об исполнении бюджета Итатского сельского поселения за 1 квартал 2025 года по доходам в сумме 4 629,2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тысяч рублей, по расходам в сумме   2 820,8 тысяч рублей, профицит бюджета 1 808,4 тысяч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ий отчет об исполнении бюджета Итатского сельского поселения за 1 квартал 2025 года в Совет Итат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правляющему делами Порошиной С.М. 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(https://itatskoe-r69.gosweb.gosuslugi.ru)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Итат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В.Ю. Бебек                               </w:t>
        <w:tab/>
        <w:tab/>
        <w:t xml:space="preserve">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Исп. Коваль Т.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9387</w:t>
      </w:r>
    </w:p>
    <w:p>
      <w:pPr>
        <w:pStyle w:val="Normal"/>
        <w:keepNext w:val="true"/>
        <w:tabs>
          <w:tab w:val="clear" w:pos="708"/>
          <w:tab w:val="left" w:pos="379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к постановлению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Администрации Итатского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>«10»</w:t>
      </w:r>
      <w:r>
        <w:rPr>
          <w:rFonts w:cs="Arial" w:ascii="Arial" w:hAnsi="Arial"/>
          <w:b/>
          <w:i/>
        </w:rPr>
        <w:t xml:space="preserve"> апреля </w:t>
      </w:r>
      <w:r>
        <w:rPr>
          <w:rFonts w:cs="Arial" w:ascii="Arial" w:hAnsi="Arial"/>
          <w:b/>
        </w:rPr>
        <w:t>2025 г.</w:t>
      </w:r>
      <w:r>
        <w:rPr>
          <w:rFonts w:cs="Arial" w:ascii="Arial" w:hAnsi="Arial"/>
        </w:rPr>
        <w:t xml:space="preserve">  №</w:t>
      </w:r>
      <w:r>
        <w:rPr>
          <w:rFonts w:cs="Arial" w:ascii="Arial" w:hAnsi="Arial"/>
          <w:b/>
        </w:rPr>
        <w:t xml:space="preserve"> 25     </w:t>
      </w: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чет об исполнении бюджета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Итатского сельского поселения за   1 квартал   2025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. ДОХОДЫ БЮДЖЕТА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тыс. руб.</w:t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4966"/>
        <w:gridCol w:w="1134"/>
        <w:gridCol w:w="1134"/>
        <w:gridCol w:w="821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01.0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5г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0000000000000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99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48,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8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8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8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8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8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31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41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51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61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5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3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01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8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1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1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1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(пени по соответствующему платеж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3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4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,3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0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8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51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5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9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9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2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 7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48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 7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48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10000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59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15001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 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59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15001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 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59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0000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0000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0024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5118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51181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229999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9999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9999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9999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218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21800000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21860010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 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26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5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4"/>
          <w:lang w:val="ru-RU"/>
        </w:rPr>
        <w:t>2</w:t>
      </w:r>
      <w:r>
        <w:rPr>
          <w:rFonts w:cs="Arial" w:ascii="Arial" w:hAnsi="Arial"/>
          <w:b/>
          <w:sz w:val="24"/>
        </w:rPr>
        <w:t>. РАСХОДЫ БЮДЖЕТА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тыс. руб.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1"/>
        <w:gridCol w:w="1275"/>
        <w:gridCol w:w="1560"/>
        <w:gridCol w:w="708"/>
      </w:tblGrid>
      <w:tr>
        <w:trPr>
          <w:trHeight w:val="6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 на 01.0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5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 50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54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22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 979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7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2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14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9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108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2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8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3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окружающей сре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,4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 в области окружающей сре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Культура, кинематограф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 5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7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5,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29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 семьи и дет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9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 15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820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атского сельского поселения за 1 квартал   2025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330"/>
        <w:gridCol w:w="1995"/>
        <w:gridCol w:w="1653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 источника  финансирова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 показа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ные  бюджетные  назначения  на  2025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о на 01.04.2025г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00000500008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0000500008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0500006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 остатков  денежных  средств  бюджета 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967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8,4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967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8,4</w:t>
            </w:r>
          </w:p>
        </w:tc>
      </w:tr>
    </w:tbl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8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  <w:lang w:val="en-US"/>
    </w:rPr>
  </w:style>
  <w:style w:type="character" w:styleId="3">
    <w:name w:val="Заголовок 3 Знак"/>
    <w:qFormat/>
    <w:rPr>
      <w:b/>
      <w:bCs/>
      <w:sz w:val="28"/>
      <w:szCs w:val="24"/>
      <w:lang w:val="en-US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b/>
      <w:sz w:val="26"/>
      <w:lang w:val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en-US"/>
    </w:rPr>
  </w:style>
  <w:style w:type="character" w:styleId="Style7">
    <w:name w:val="Основной текст Знак"/>
    <w:qFormat/>
    <w:rPr>
      <w:sz w:val="28"/>
      <w:szCs w:val="24"/>
      <w:lang w:val="en-US"/>
    </w:rPr>
  </w:style>
  <w:style w:type="character" w:styleId="Style8">
    <w:name w:val="Основной текст с отступом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48:00Z</dcterms:created>
  <dc:creator>OEM</dc:creator>
  <dc:description/>
  <cp:keywords/>
  <dc:language>en-US</dc:language>
  <cp:lastModifiedBy>Пользователь</cp:lastModifiedBy>
  <cp:lastPrinted>2023-04-06T11:09:00Z</cp:lastPrinted>
  <dcterms:modified xsi:type="dcterms:W3CDTF">2025-05-12T06:33:00Z</dcterms:modified>
  <cp:revision>3</cp:revision>
  <dc:subject/>
  <dc:title>МУНИЦИПАЛЬНОЕ ОБРАЗОВАНИЕ</dc:title>
</cp:coreProperties>
</file>