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24.0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202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1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мероприятиях по организованному пропуску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аводковых вод на территории Итатского сельского поселения в 2025 году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заблаговременной и организованной подготовки к пропуску весенних паводковых вод, снижения экономического ущерба и предупреждения возникновения чрезвычайных ситуаций, 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зложить обязанности противопаводковой комиссии на Комиссию по чрезвычайным ситуациям и обеспечению пожарной безопасности муниципального образования «Итатское сельское поселени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</w:rPr>
        <w:t xml:space="preserve">Утвердить план мероприятий по предупреждению чрезвычайных ситуаций, защите населения и территории при весеннем половодье 2025 года в муниципальном образовании «Итатское сельское поселение»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</w:rPr>
        <w:t>Представить в Комиссию по чрезвычайным ситуациям и обеспечению пожарной безопасности муниципального образования «Томский район» (через отдел по ГО и ЧС) план мероприятий по подготовке поселения к пропуску весенних паводковых вод в 2025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и по чрезвычайным ситуациям и обеспечению пожарной безопасности муниципального образования «Итатское сельское поселение» осуществлять контроль за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ой комиссии в посе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яющему делами опубликовать настоящее постановление через печатное издание информационный бюллетень Итатского сельского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Arial" w:ascii="Arial" w:hAnsi="Arial"/>
        </w:rPr>
        <w:t xml:space="preserve">Глава Итатского 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>В.Ю. Бебек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игарева М.П.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59-323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 поселения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 24.02.2025  № 11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по предупреждению чрезвычайных ситуаций, защите населения и территории при весеннем половодье 2025 года в муниципальном образовании             «Итатское сельское поселе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541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 (рабо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Принять нормативные правовые акты о мероприятиях по организационному пропуску паводковых вод на территории поселения в 2025 году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разработать и утвердить планы мероприятий по подготовке и проведению безаварийного пропуска паводковых вод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24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ошина С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Провести работы по обследованию и укреплению гидротехнических сооружений, мостов. Проверить техническое состояние водопропускных труб на автомобильных дорогах и организовать их очистку от накопившегося мусора, провести обследование мостов гидротехнических сооружений. Обеспечить своевременный пропуск  поверхностных сточных в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7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гарева М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рить системы оповещения населения, составить акты проверки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28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гарева М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овать работы по очистке крыш домов, административных зданий и прилегающих территорий от снега и наледи, водоотведению талых вод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10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гарева М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ести в готовность имеющиеся водооткачивающие средства (ассенизаторские машины, насосы, помпы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до 28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чкин Н..Н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нявко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ть оперативный резерв ГСМ, строительных материалов (песок, гравий, щебень, ПГС), финансовых средств на первоочередные противопаводковые мероприятия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28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ль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ить памятки населению по действием в период паводка. Распространить данные памятки в местах массового пребывания населения (остановки общественного транспорта, магазины, клубы, рынки и т.д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28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гарева М.П.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01:00Z</dcterms:created>
  <dc:creator>Пользователь</dc:creator>
  <dc:description/>
  <cp:keywords/>
  <dc:language>en-US</dc:language>
  <cp:lastModifiedBy>Пользователь</cp:lastModifiedBy>
  <cp:lastPrinted>2023-03-07T12:52:00Z</cp:lastPrinted>
  <dcterms:modified xsi:type="dcterms:W3CDTF">2025-03-05T04:02:00Z</dcterms:modified>
  <cp:revision>4</cp:revision>
  <dc:subject/>
  <dc:title/>
</cp:coreProperties>
</file>