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28» февраля 2025г.</w:t>
        <w:tab/>
        <w:t xml:space="preserve">           № 1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одготовке муниципального образования Итатское сельское поселение» к пожароопасному сезону в 2025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 целях своевременной подготовки к пожароопасному сезону 2025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25 г.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: https://itatskoe-r69.gosweb.gosuslugi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тат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В.Ю. Беб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от 28.02.202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25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55"/>
        <w:gridCol w:w="1842"/>
        <w:gridCol w:w="212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 председателя КЧС и П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ина С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Arial" w:ascii="Arial" w:hAnsi="Arial"/>
              </w:rPr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арева М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10 метров по периметру населенных пун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арева М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 апр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кать силы и средства для защиты населения и территории муниципального образования «Итатское сельское поселение»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П «Павлов А.Н.» – трактор Т-170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КФХ «Петросян А.Г.»- трактор ДТ-75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здняков Н.М. –трактор МТ-82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Гайдуков Д.П.». – трактор МТ-82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.Н. Павлов (по согласованию). А.Г. Петросян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места временного складирования ТБО в окрестностях с. Том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 руководители лесниче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 Т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насе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пециалисты администраци, депутаты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лесниче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жароопасный сез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10:00Z</dcterms:created>
  <dc:creator>Пользователь</dc:creator>
  <dc:description/>
  <cp:keywords/>
  <dc:language>en-US</dc:language>
  <cp:lastModifiedBy>Пользователь</cp:lastModifiedBy>
  <cp:lastPrinted>2025-03-03T09:47:00Z</cp:lastPrinted>
  <dcterms:modified xsi:type="dcterms:W3CDTF">2025-03-05T04:12:00Z</dcterms:modified>
  <cp:revision>2</cp:revision>
  <dc:subject/>
  <dc:title/>
</cp:coreProperties>
</file>