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МУНИЦИПАЛЬНОЕ ОБРАЗОВАНИЕ ИТАТСКОЕ СЕЛЬСКОЕ ПОСЕЛЕНИЕ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ТОМСКОГО МУНИЦИПАЛЬНОГО РАЙОНА ТОМСКОЙ ОБЛАСТИ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АДМИНИСТРАЦИЯ ИТАТ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4.2025</w:t>
        <w:tab/>
        <w:t xml:space="preserve">       № 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татка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274" w:hRule="atLeast"/>
        </w:trPr>
        <w:tc>
          <w:tcPr>
            <w:tcW w:w="9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Итатского сельского поселения от 15.12.2023 №105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sz w:val="24"/>
                <w:szCs w:val="24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ConsPlusNormal1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ПОСТАНОВЛЯЮ: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Итатского сельского поселения от 15.12.2023 №10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2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 и юридический адрес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жим работ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прием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ера телефонов для справо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алетными комнатами для посет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kern w:val="2"/>
          <w:sz w:val="24"/>
          <w:szCs w:val="24"/>
        </w:rPr>
        <w:t xml:space="preserve"> Пункт 3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«3.3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en-US"/>
        </w:rPr>
        <w:t xml:space="preserve">. Формирование заяв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en-US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ПГУ</w:t>
      </w:r>
      <w:r>
        <w:rPr>
          <w:rFonts w:cs="Arial" w:ascii="Arial" w:hAnsi="Arial"/>
          <w:kern w:val="2"/>
          <w:sz w:val="24"/>
          <w:szCs w:val="24"/>
        </w:rPr>
        <w:t>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</w:rPr>
        <w:t xml:space="preserve">1.3. В пункте 3.4 заменить словосочетание «с момента» на «с даты»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4. Разделы 4 административного регламента исключить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.5. Разделы 5 административного регламента исключить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.6. </w:t>
      </w:r>
      <w:r>
        <w:rPr>
          <w:rFonts w:cs="Arial" w:ascii="Arial" w:hAnsi="Arial"/>
          <w:sz w:val="24"/>
          <w:szCs w:val="24"/>
        </w:rPr>
        <w:t>Пункт 2.7 признать утратившим силу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равляющему Делами Администрации Итатского сельского поселения размести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Итат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</w:t>
        <w:tab/>
        <w:tab/>
        <w:tab/>
        <w:t xml:space="preserve"> В.Ю. Бебе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eastAsia="Times New Roman" w:cs="Times New Roman"/>
      <w:b/>
      <w:smallCaps/>
      <w:color w:val="00009A"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i w:val="false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Eop">
    <w:name w:val="eop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mallCaps/>
      <w:color w:val="00009A"/>
      <w:sz w:val="27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basedOn w:val="Style10"/>
    <w:qFormat/>
    <w:rPr/>
  </w:style>
  <w:style w:type="character" w:styleId="W9">
    <w:name w:val="w9"/>
    <w:basedOn w:val="Style10"/>
    <w:qFormat/>
    <w:rPr/>
  </w:style>
  <w:style w:type="character" w:styleId="Cmd">
    <w:name w:val="cmd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52:00Z</dcterms:created>
  <dc:creator>Пользователь</dc:creator>
  <dc:description/>
  <cp:keywords/>
  <dc:language>en-US</dc:language>
  <cp:lastModifiedBy>Пользователь</cp:lastModifiedBy>
  <cp:lastPrinted>2025-04-02T14:53:00Z</cp:lastPrinted>
  <dcterms:modified xsi:type="dcterms:W3CDTF">2025-05-12T03:38:00Z</dcterms:modified>
  <cp:revision>7</cp:revision>
  <dc:subject/>
  <dc:title/>
</cp:coreProperties>
</file>