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АТСКОЕ СЕЛЬСКОЕ ПОСЕЛЕНИЕ</w:t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</w:rPr>
        <w:t xml:space="preserve">АДМИНИСТРАЦИЯ ИТАТСКОГО СЕЛЬСКОГО ПОСЕЛЕНИЯ </w:t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Итатка</w:t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Arial" w:hAnsi="Arial" w:cs="Arial"/>
        </w:rPr>
      </w:pPr>
      <w:r>
        <w:rPr>
          <w:rFonts w:cs="Arial" w:ascii="Arial" w:hAnsi="Arial"/>
        </w:rPr>
        <w:t>14.02.2025                                                                                                   №10</w:t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/>
        <w:t xml:space="preserve"> </w:t>
      </w:r>
      <w:r>
        <w:rPr>
          <w:rFonts w:cs="Arial" w:ascii="Arial" w:hAnsi="Arial"/>
        </w:rPr>
        <w:t>их целевым использованием и своевременным внесением оплаты за найм и коммунальные услуги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положений Закона Томской области от 28.12.2007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х целевым использованием и своевременным внесением оплаты за найм и коммунальные услуг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Итатского сельского поселения от 24 июня 2024 года № 42 «Об утверждении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itatskoe-r69.gosweb.gosuslugi.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Итатск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В.Ю. Бебек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шина Светлана Мироно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22 95 93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УТВЕРЖДЁН: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та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14.02.2025 №10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P39"/>
      <w:bookmarkEnd w:id="2"/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РЯДОК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ИХ ЦЕЛЕВЫМ ИСПОЛЬЗОВАНИЕМ И СВОЕВРЕМЕННЫМ ВНЕСЕНИЕМ ОПЛАТЫ ЗА НАЙМ И КОММУНАЛЬНЫЕ УСЛУГ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их целевым использованием и своевременным внесением оплаты за найм и коммунальные услуги (далее соответственно – Порядок, Специализированные жилые помещения, дети-сироты), в муниципальном образовании Итатское сельское поселение разработан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Граждан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.01.2006 № 25 «Об утверждении Правил пользования жилыми помещениями», Закона Томской области от 28.12.2007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1.2. Порядок определяет организацию работы по осуществлению контроля за использованием по назначению и сохранностью Специализированных жилых помещений муниципального образования Итатское сельское поселение, предоставленных детям-сиротам по договорам найма. 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1.3. Объектом контроля являются Специализированные жилые помещения муниципального образования Итатское сельское поселение, предоставленные по договорам найма детям-сиротам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онтроль за использованием и сохранностью Специализированных жилых помещений осуществляется в целях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я использования жилого помещения по назначению, поддержания его в надлежащем состоянии, обеспечения сохранности санитарно-технического и иного оборудования, соблюдения требований пожарной безопасности, санитарно-гигиенических требований, обеспечения осуществления оплаты за коммунальные услуг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отвращения проживания в жилом помещении лиц, не имеющих на то законных оснований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. 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следование с целью осуществления контроля за использованием и сохранностью Специализированных жилых помещений проводится в следующих формах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овая выездная проверка жилых помещений муниципального специализированного жилищного фонда – не реже 1 раза в год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плановая выездная проверка жилых помещений муниципального специализированного жилищного фонда - в случае </w:t>
      </w:r>
      <w:r>
        <w:rPr>
          <w:rFonts w:eastAsia="BatangChe" w:cs="Arial" w:ascii="Arial" w:hAnsi="Arial"/>
        </w:rPr>
        <w:t>истечения срока, установленного для устранения нарушений, выявленных в ходе плановой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, иных лиц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. Внеплановая проверка проводится в течение 10 рабочих дней со дня истечения указанного срока либо со дня поступления указанного сообще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Контроль за использованием и сохранностью Специализированных жилых помещений осуществляется в соответствии ежегодным планом согласно приложению 1.</w:t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Администрация Итатского сельского поселения принимает меры по устранению выявленных нарушений сохранности и использования Специализированных жилых помещений, а также оспариванию сделок по распоряжению и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bookmarkStart w:id="3" w:name="P61"/>
      <w:bookmarkEnd w:id="3"/>
      <w:r>
        <w:rPr>
          <w:rFonts w:cs="Arial" w:ascii="Arial" w:hAnsi="Arial"/>
        </w:rPr>
        <w:t>2. Осуществление контроля за использованием и сохранностью жилых помещений специализированного жилищного фонд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верку использования жилых помещений специализированного жилищного фонда, предоставленных по договорам найма детям-сиротам, проводит комиссия, назначаемая Постановлением Администрации Итатского сельского поселения от 17.10.2022 № 48 «Об утверждении Положения жилищной   комиссии Администрации Итатского сельского поселения»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роверка использования жилых помещений специализированного жилищного фонда, предоставленных по договорам найма детям-сиротам (их санитарного и технического состояния, исправности работы коммунальных систем, полноты и своевременности внесения платежей за жилое помещение и коммунальные услуги, установления факта проживания (отсутствия) в жилом помещении нанимателей) проводится в течение 1 дня путем визуального осмотра жилого помещения с фотофиксацией (по возможности).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 xml:space="preserve">2.3. </w:t>
      </w:r>
      <w:r>
        <w:rPr>
          <w:rFonts w:cs="Arial" w:ascii="Arial" w:hAnsi="Arial"/>
        </w:rPr>
        <w:t xml:space="preserve">По результатам обследования в течение 5 рабочих дней составляется акт обследования Специализированного жилого помещения (далее – Акт обследования), по форме согласно приложению 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ри отсутствии возможности проведения мероприятия по контролю, Комиссией составляется акт о невозможности обследования жилого помещения согласно приложению 3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2.5. Акт обследования хранится в учетном деле нанимателя жилого помещения специализирован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2.6. По фактам незаконного вселения граждан в Специализированные жилые помещения, по фактам нарушений использования Специализированных жилых помещений, выявленных в ходе проверки, нанимателю направляют (вручают под роспись) уведомления согласно приложению 4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2.7. Специалист по работе с населением Администрации Итатского сельского поселения, ответственный за контроль за использованием и сохранностью жилых помещений специализированного жилищного фонда, ежемесячно проводит сбор и обработку сведений об оплате за жилое помещение и коммунальные услуги (электроэнергию, отопление, воду, канализацию), телефон; об оплате за наем Специализированных жилых помещений муниципального образования Итатское сельское поселение, предоставленных детям-сиротам по договорам найма, в Сводной ведомости, согласно приложению 4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</w:r>
      <w:bookmarkStart w:id="4" w:name="P110"/>
      <w:bookmarkStart w:id="5" w:name="P110"/>
      <w:bookmarkEnd w:id="5"/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по контролю за использованием и сохранностью 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специализированного жилищного фонда </w:t>
      </w:r>
    </w:p>
    <w:p>
      <w:pPr>
        <w:pStyle w:val="ConsPlusNormal1"/>
        <w:jc w:val="center"/>
        <w:rPr/>
      </w:pPr>
      <w:r>
        <w:rPr>
          <w:rFonts w:cs="Arial" w:ascii="Arial" w:hAnsi="Arial"/>
        </w:rPr>
        <w:t>муниципального образования Итатское сельское поселение,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ных по договорам найма детям-сиротам и детям, оставшимся без попечения родителей, лицам из числа детей-сирот и детей, </w:t>
      </w:r>
    </w:p>
    <w:p>
      <w:pPr>
        <w:pStyle w:val="ConsPlus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авшихся без попечения родителей</w:t>
      </w:r>
    </w:p>
    <w:p>
      <w:pPr>
        <w:pStyle w:val="ConsPlus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268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 И. О. нанимател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заключения договора най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0"/>
        <w:gridCol w:w="4422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ConsPlus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/>
      </w:r>
    </w:p>
    <w:tbl>
      <w:tblPr>
        <w:tblW w:w="538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верки использования и сохранности жилого помещения, нанимателем или членом семьи нанимателя по договору социального найма либо собственником которого являются дети сироты, дети, оставшиеся без попечения родителей, лица из числа детей-сирот и детей, оставшихся без попечения родителей, обеспечения надлежащего санитарного и технического состояния жилого помещения, распоряжения 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рки "__" ___________ 20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(фамилии, имена, отчества (при наличии), должность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лановая (внеплановая) проверка жилого по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>(фамилия,    имя,    отчество (при наличии) ребенка-сироты, ребенка, оставшегося без попече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родителей, лица из числа детей-сирот и детей, оставшихся без попечения родителей, дата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гося собственником, нанимателем (членом нанимателя) (нужное подчеркнуть)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оведения проверки жилого помещен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>(наименование   и   реквизиты   акта о проведении проверки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проведена в прису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(фамилия, имя, отчество (при наличии) законного представителя ребенка-сироты, ребенка, оставшегося без по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родителей, лица из числа детей-сирот и детей, оставшихся без попечения родителей, лиц, проживающих,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в жилом помещении на момент проведения пров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ой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ем жилого помещ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нанима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>(договор социального найма (ордер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 социального найма (ордер) в качестве членов семьи нанимателя включе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(фамилии, имена, отчества (при наличии) членов семьи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м (собственниками) жилого помещения является (являютс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>(фамилия,    имя,    отчество (при наличии) собственника(ов), при долевой собственности, указать соответствующие до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(реквизиты (наименование, номер, дата выдачи) правоустанавливающего документа: договор купли-продажи, мены, даре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передачи жилого помещения в собственность граждан, свидетельство о праве на наследство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жилого поме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Техническая характеристика жилого помеще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(жилой дом, часть жилого дома, многоквартирный жилой дом; комната, квартира; материал, из которого сделан дом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 кирпичный, панельный, деревянный; состояние: удовлетворительное, неудовлетворительное; комнаты сухие, светлые,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проходные и проч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ое помещение расположено на ____ этаже _____ - этажного дома; общей площадью _____ кв. м, жилой площадью_____ кв. м, состоит из _____ комн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жилого по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(водопровод, канализация, тип отопления, газ, ванна, лифт и т.д.; кем и когда был произведен последний ремонт жилог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 помещ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анитарно-техническое состояние жилого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хорошее, удовлетворительное, неудовлетворительно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б оплате за жилое помещение и коммунальные услуги (электроэнергию, отопление, воду, канализацию), телефон; об оплате за наем, аренду (в случае если жилое помещение сдано в наем, аренду), об оплате налога на имуществ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sz w:val="24"/>
          <w:szCs w:val="24"/>
          <w:vertAlign w:val="superscript"/>
        </w:rPr>
        <w:t xml:space="preserve">(дата последней оплаты, указать причину несвоевременной оплаты при ее наличии)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помещении проживают (зарегистрированы в установленном порядке и проживают фактичес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276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с которой проживает в жилом пом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по месту жительства или по месту пребывания, фактическое про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 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vertAlign w:val="superscript"/>
        </w:rPr>
        <w:t xml:space="preserve">(должность)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_______  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 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vertAlign w:val="superscript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фамилия, имя, отчество (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живающих в жилом помещен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20___г.  _______  ______________________________________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)                           (фамилия, имя, отчество (при наличии)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_______20___г.  _______  ______________________________________</w:t>
      </w:r>
    </w:p>
    <w:p>
      <w:pPr>
        <w:pStyle w:val="Style1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)                           (фамилия, имя, отчество (при наличии)) </w:t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8"/>
        <w:ind w:left="4536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Style1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</w:t>
        <w:br/>
        <w:t>о невозможности обследования</w:t>
        <w:br/>
        <w:t xml:space="preserve">жилого помещения,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» час. «____» м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о контролю за использованием и сохранностью жилых помещений специализированного жилищного фонда муниципального образования Итатское сельское поселение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ыехала по адресу проживания ребёнка-сироты</w:t>
      </w:r>
      <w:r>
        <w:rPr>
          <w:rFonts w:cs="Arial" w:ascii="Arial" w:hAnsi="Arial"/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ила, что произвести обследование жилого помещения не представляется возможным по причине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дату следующего посещения жилого помещения _______________________________________, о чём уведомить нанима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/___________________________/</w:t>
      </w:r>
    </w:p>
    <w:p>
      <w:pPr>
        <w:pStyle w:val="Style21"/>
        <w:shd w:fill="FFFFFF" w:val="clear"/>
        <w:spacing w:before="0" w:after="0"/>
        <w:jc w:val="right"/>
        <w:rPr>
          <w:rStyle w:val="Remarkablepremarked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Style w:val="Remarkablepremarked"/>
          <w:rFonts w:ascii="Arial" w:hAnsi="Arial" w:cs="Arial"/>
          <w:color w:val="000000"/>
          <w:sz w:val="24"/>
          <w:szCs w:val="24"/>
          <w:vertAlign w:val="superscript"/>
        </w:rPr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47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ConsPlusNonformat"/>
              <w:ind w:left="1356"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left="1356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left="1356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left="1356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 </w:t>
            </w:r>
          </w:p>
          <w:p>
            <w:pPr>
              <w:pStyle w:val="ConsPlusNonformat"/>
              <w:ind w:left="1356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1356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P240"/>
            <w:bookmarkEnd w:id="6"/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амках мероприятий по контролю за использованием и сохранностью жилых помещений специализированного жилищного фонда муниципального образования Итатское сельское поселение, предоставленных по договорам найма детям-сирота и детям, оставшимся без попечения родителей, лицам из числа детей-сирот и детей, оставшихся без попечения родителей, установлено, что в жилом помещении, находящемся по адресу: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, нанимателем которого Вы являетесь, 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ind w:firstLine="709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указать вид нарушения)</w:t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ывая   изложенное, предлагаем Вам в ______-дневный срок с момента получения настоящего уведомления (до ___________ 20___ г.)   устранить выявленные нарушения(___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роинформировать Администрацию Итатского сельского поселения, находящуюся по адресу: 634540, Томская область, Томский муниципальный район, с.Итатка, ул. Гагарина, д. 11, контактный телефон 3822 95 93 25.</w:t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исполнения указанного требования в установленный срок Администрация   Итатского сельского поселения (Наймодатель) в соответствии со ст. ст. 11, 14 Жилищного кодекса Российской Федерации будет вынуждена обратиться в суд с иском о _______________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с отнесением на Вас судебных издержек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hanging="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ручил: _______________________________________________</w:t>
            </w:r>
          </w:p>
          <w:p>
            <w:pPr>
              <w:pStyle w:val="ConsPlusNonformat"/>
              <w:ind w:hanging="62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, Ф.И.О., дата)</w:t>
            </w:r>
          </w:p>
          <w:p>
            <w:pPr>
              <w:pStyle w:val="ConsPlusNonformat"/>
              <w:ind w:hanging="6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олучил: _____________________________________________</w:t>
            </w:r>
          </w:p>
          <w:p>
            <w:pPr>
              <w:pStyle w:val="ConsPlusNonformat"/>
              <w:ind w:hanging="6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, Ф.И.О., дата)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ConsPlusNormal1"/>
              <w:snapToGrid w:val="false"/>
              <w:ind w:firstLine="709"/>
              <w:jc w:val="righ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7238" w:type="dxa"/>
        <w:jc w:val="left"/>
        <w:tblInd w:w="7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ОДНАЯ ВЕДОМОСТЬ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латы за жилое помещение специализированного жилого фонда,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мунальные и иные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___________202__года</w:t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1"/>
        <w:gridCol w:w="1945"/>
        <w:gridCol w:w="1817"/>
        <w:gridCol w:w="2471"/>
        <w:gridCol w:w="2189"/>
        <w:gridCol w:w="1950"/>
        <w:gridCol w:w="21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жилого поме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 И. О. нанимателя жилого помещ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заключения договора найм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, сумма на начало месяца, руб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жилое помещение начисленная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жилое помещение оплачено, ру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жилое помещение сумма на конец месяца, 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Remarkablepremarked">
    <w:name w:val="remarkable-pre-marked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hyperlink" Target="consultantplus://offline/ref=BF876E78F993089F042DDC37370033CE8744A92B4AC9054FA7C46F52CB456D456A55A4352233E334C3U5M" TargetMode="External"/><Relationship Id="rId4" Type="http://schemas.openxmlformats.org/officeDocument/2006/relationships/hyperlink" Target="consultantplus://offline/ref=BF876E78F993089F042DDC37370033CE8747AC284BCE054FA7C46F52CB456D456A55A4352233EB35C3U8M" TargetMode="External"/><Relationship Id="rId5" Type="http://schemas.openxmlformats.org/officeDocument/2006/relationships/hyperlink" Target="consultantplus://offline/ref=BF876E78F993089F042DDC37370033CE8744A92B4AC5054FA7C46F52CB456D456A55A4352233E230C3U4M" TargetMode="External"/><Relationship Id="rId6" Type="http://schemas.openxmlformats.org/officeDocument/2006/relationships/hyperlink" Target="consultantplus://offline/ref=BF876E78F993089F042DDC37370033CE8746AA2F4DC9054FA7C46F52CBC4U5M" TargetMode="External"/><Relationship Id="rId7" Type="http://schemas.openxmlformats.org/officeDocument/2006/relationships/hyperlink" Target="consultantplus://offline/ref=BF876E78F993089F042DDC37370033CE8041A1284BC65845AF9D6350CCU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7:00Z</dcterms:created>
  <dc:creator>Грязнова А.Н.</dc:creator>
  <dc:description/>
  <cp:keywords/>
  <dc:language>en-US</dc:language>
  <cp:lastModifiedBy>Пользователь</cp:lastModifiedBy>
  <cp:lastPrinted>2025-02-14T12:11:00Z</cp:lastPrinted>
  <dcterms:modified xsi:type="dcterms:W3CDTF">2025-02-14T05:11:00Z</dcterms:modified>
  <cp:revision>5</cp:revision>
  <dc:subject/>
  <dc:title/>
</cp:coreProperties>
</file>