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8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с. Итатка                                                                                    «26» марта 2025г.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23-е собрание 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</w:rPr>
        <w:t xml:space="preserve">-го   созыва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</w:t>
      </w:r>
    </w:p>
    <w:tbl>
      <w:tblPr>
        <w:tblW w:w="13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  <w:gridCol w:w="4243"/>
      </w:tblGrid>
      <w:tr>
        <w:trPr/>
        <w:tc>
          <w:tcPr>
            <w:tcW w:w="94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О передаче   полномочий контрольно-счет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а   Итатского сельского поселения по осуществлению внешнего муниципального финансового контроля   Счетной палате муниципа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center"/>
              <w:rPr/>
            </w:pPr>
            <w:r>
              <w:rPr>
                <w:rFonts w:cs="Arial" w:ascii="Arial" w:hAnsi="Arial"/>
                <w:b/>
              </w:rPr>
              <w:t>образования «Томский район» с предоставлением межбюджетных трансфертов на исполнение переда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номоч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" w:hanging="0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Руководствуясь п. 4 ст. 15 Федерального закона от 06.10.2003 №131-ФЗ «Об общих принципах организации местного самоуправления в Российской Федерации», п.11 ст. 3 Федеральный закон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Итатского сельского поселения реши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. Передать Счетной палате муниципального образования «Томский район» полномочия контрольно-счетного органа муниципального образования Итатское сельское поселение по осуществлению внешнего муниципального финансового контроля на период с 01 апреля 2025 года по 31.12.2025 года с предоставлением межбюджетных трансфертов на исполнение переданных полномочий в сумме 226 542 рублей 00 копее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  Поручить Председателю Совета Итатского сельского поселения Демиденко Н.Г.  заключить соглашение с Думой Томского района о передаче Счетной палате муниципального образования «Томский район» полномочия контрольно-счетного органа поселения по осуществлению внешнего муниципального финансового контроля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 Направить настоящее решение Главе Итатского сельского поселения для подписания, опубликования в Информационном бюллетене Итатское сельского поселения и размещения на официальном сайте муниципального образования «Итатское сельское поселение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cs="Arial" w:ascii="Arial" w:hAnsi="Arial"/>
        </w:rPr>
        <w:t xml:space="preserve">Глава Итатского 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</w:rPr>
        <w:t>сельского поселения              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56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11:00Z</dcterms:created>
  <dc:creator>Пользователь</dc:creator>
  <dc:description/>
  <cp:keywords/>
  <dc:language>en-US</dc:language>
  <cp:lastModifiedBy>Пользователь</cp:lastModifiedBy>
  <cp:lastPrinted>2023-01-27T15:54:00Z</cp:lastPrinted>
  <dcterms:modified xsi:type="dcterms:W3CDTF">2025-04-07T07:11:00Z</dcterms:modified>
  <cp:revision>3</cp:revision>
  <dc:subject/>
  <dc:title/>
</cp:coreProperties>
</file>