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 № 8</w:t>
      </w:r>
      <w:r>
        <w:rPr>
          <w:rFonts w:cs="Arial" w:ascii="Arial" w:hAnsi="Arial"/>
          <w:b/>
          <w:lang w:val="en-US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Итатка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05.02.202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22 - собрание V созыва                                                          </w:t>
      </w:r>
    </w:p>
    <w:p>
      <w:pPr>
        <w:pStyle w:val="Style18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02235</wp:posOffset>
                </wp:positionV>
                <wp:extent cx="347472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й в решение Совета Итатского сельского поселения от 26.12.2023 № 40 «Об установлении размера платы за пользование жилым помещением (платы за нае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1.2pt;mso-wrap-distance-left:9.05pt;mso-wrap-distance-right:9.05pt;mso-wrap-distance-top:0pt;mso-wrap-distance-bottom:0pt;margin-top:8.0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 внесении изменений в решение Совета Итатского сельского поселения от 26.12.2023 № 40 «Об установлении размера платы за пользование жилым помещением (платы за на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Томской области от 22 ноября 2024 № 515а, руководствуясь Уставом муниципального образования «Итатское сельское поселение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ункт 2 решения Совета Итатского сельского поселения от 22.11.2023 №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Установить, что размер платы за 1 квадратный метр общей площади жилого помещения в месяц указанный в приложении, определяется умножением базовой ставки платы за наем жилого помещения на соответствующие коэффициенты, указанные в приложении  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22 ноября 2024 № 515а «Об установлении минимального  размера взноса на капитальный ремонт общего имущества в многоквартирном доме на территории Томской области на 2024 г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к решению Совета Итатского сельского поселения от 22.11.2023 № 40 изложить в новой редакции согласно Приложению, к настоящему решению.</w:t>
      </w:r>
    </w:p>
    <w:p>
      <w:pPr>
        <w:pStyle w:val="Normal"/>
        <w:ind w:firstLine="709"/>
        <w:jc w:val="both"/>
        <w:rPr/>
      </w:pPr>
      <w:bookmarkStart w:id="0" w:name="sub_65158"/>
      <w:bookmarkEnd w:id="0"/>
      <w:r>
        <w:rPr>
          <w:rFonts w:cs="Arial" w:ascii="Arial" w:hAnsi="Arial"/>
        </w:rPr>
        <w:t xml:space="preserve">4.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https://itatskoe-r69.gosweb.gosuslugi.ru ). </w:t>
      </w:r>
    </w:p>
    <w:p>
      <w:pPr>
        <w:pStyle w:val="Normal"/>
        <w:ind w:firstLine="709"/>
        <w:jc w:val="both"/>
        <w:rPr/>
      </w:pPr>
      <w:bookmarkStart w:id="1" w:name="sub_65158"/>
      <w:bookmarkEnd w:id="1"/>
      <w:r>
        <w:rPr>
          <w:rFonts w:cs="Arial" w:ascii="Arial" w:hAnsi="Arial"/>
        </w:rPr>
        <w:t>5. Настоящее решение вступает в силу с 01 января 2025г.</w:t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Итатского</w:t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сельского поселения</w:t>
        <w:tab/>
        <w:t>В.Ю. Бебек</w:t>
      </w:r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Итатского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256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от 05.02.2025 № </w:t>
      </w:r>
      <w:r>
        <w:rPr>
          <w:rFonts w:cs="Arial" w:ascii="Arial" w:hAnsi="Arial"/>
          <w:lang w:val="en-US"/>
        </w:rPr>
        <w:t>81</w:t>
      </w:r>
    </w:p>
    <w:p>
      <w:pPr>
        <w:pStyle w:val="Normal"/>
        <w:spacing w:lineRule="auto" w:line="256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7"/>
        <w:gridCol w:w="900"/>
        <w:gridCol w:w="1399"/>
        <w:gridCol w:w="1084"/>
        <w:gridCol w:w="1260"/>
        <w:gridCol w:w="720"/>
        <w:gridCol w:w="1080"/>
        <w:gridCol w:w="1080"/>
        <w:gridCol w:w="1260"/>
        <w:gridCol w:w="2340"/>
        <w:gridCol w:w="1620"/>
      </w:tblGrid>
      <w:tr>
        <w:trPr>
          <w:trHeight w:val="29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до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жилого дома в эксплуатацию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лагоустрой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жилая площадь  в доме (кв.м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платы за пользование жилым помещ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рока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тепени изно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место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платы за капитальный ремонт жилого помещения установлен Постановлением Администрации Томской области от 22.11.2024 № 515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5:00Z</dcterms:created>
  <dc:creator>Пользователь</dc:creator>
  <dc:description/>
  <cp:keywords/>
  <dc:language>en-US</dc:language>
  <cp:lastModifiedBy>Пользователь</cp:lastModifiedBy>
  <cp:lastPrinted>2025-02-12T09:01:00Z</cp:lastPrinted>
  <dcterms:modified xsi:type="dcterms:W3CDTF">2025-02-12T02:10:00Z</dcterms:modified>
  <cp:revision>5</cp:revision>
  <dc:subject/>
  <dc:title/>
</cp:coreProperties>
</file>