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1.01.2025                                          </w:t>
        <w:tab/>
        <w:t>№ 3</w:t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Итатк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sz w:val="24"/>
          <w:szCs w:val="24"/>
        </w:rPr>
        <w:t xml:space="preserve">ОБ УТВЕРЖДЕНИИ ГРАФИКА ПРОВЕДЕНИЯ ВСТРЕЧ С НАСЕЛЕНИЕМ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АТСКОЕ СЕЛЬСКОЕ ПОСЕЛЕНИЕ НА 2025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3705" w:leader="none"/>
        </w:tabs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повышения эффективности деятельности муниципального образования Итатское сельское поселение и решения вопросов местного значения,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ЧИТАЮ НЕОБХОДИМЫМ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1. Утвердить график проведения встреч с населением на территории муниципального образования Итатское сельское поселение на 2025 год согласно приложению 1.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2. Утвердить постоянный круг вопросов, обсуждаемых на встречах с населением Итатского сельского поселения в 2025 году согласно приложению 2.</w:t>
      </w:r>
    </w:p>
    <w:p>
      <w:pPr>
        <w:pStyle w:val="TextBodyIndent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Управляющему Делами Порошиной С.М. опубликовать настоящее распоряжение в Информационном бюллетене Итатского сельского поселения и разместить на официальном сайте Итатского сельского поселения (https://itatskoe-r69.gosweb.gosuslugi.ru).</w:t>
      </w:r>
      <w:r>
        <w:rPr>
          <w:sz w:val="24"/>
          <w:szCs w:val="24"/>
        </w:rPr>
        <w:t xml:space="preserve">  </w:t>
      </w:r>
    </w:p>
    <w:p>
      <w:pPr>
        <w:pStyle w:val="TextBodyIndent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  <w:t>Глава Итатского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  <w:t>сельского поселения</w:t>
        <w:tab/>
        <w:tab/>
        <w:tab/>
        <w:tab/>
        <w:tab/>
        <w:t xml:space="preserve">                        В.Ю. Бебек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  <w:t>Порошина Светлана Мирон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/>
      </w:pPr>
      <w:r>
        <w:rPr>
          <w:szCs w:val="24"/>
        </w:rPr>
        <w:t>3822 95 93 25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/>
      </w:pPr>
      <w:r>
        <w:rPr>
          <w:bCs/>
          <w:sz w:val="24"/>
          <w:szCs w:val="24"/>
          <w:lang w:eastAsia="ru-RU"/>
        </w:rPr>
        <w:t xml:space="preserve">Приложение 1 к распоряжению Администрации Итатского сельского поселения </w:t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т 21.01.2025г. № 3</w:t>
      </w:r>
    </w:p>
    <w:p>
      <w:pPr>
        <w:pStyle w:val="21"/>
        <w:tabs>
          <w:tab w:val="clear" w:pos="708"/>
          <w:tab w:val="left" w:pos="3705" w:leader="none"/>
          <w:tab w:val="left" w:pos="5280" w:leader="none"/>
          <w:tab w:val="left" w:pos="6379" w:leader="none"/>
          <w:tab w:val="left" w:pos="6720" w:leader="none"/>
          <w:tab w:val="right" w:pos="100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</w:r>
    </w:p>
    <w:p>
      <w:pPr>
        <w:pStyle w:val="21"/>
        <w:spacing w:lineRule="auto" w:line="240" w:before="0" w:after="0"/>
        <w:ind w:right="-45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фик проведения встреч</w:t>
      </w:r>
    </w:p>
    <w:p>
      <w:pPr>
        <w:pStyle w:val="21"/>
        <w:spacing w:lineRule="auto" w:line="240" w:before="0" w:after="0"/>
        <w:jc w:val="center"/>
        <w:rPr/>
      </w:pPr>
      <w:r>
        <w:rPr>
          <w:bCs/>
          <w:sz w:val="24"/>
          <w:szCs w:val="24"/>
        </w:rPr>
        <w:t>Главы Итатского сельского поселения с населением</w:t>
      </w:r>
    </w:p>
    <w:p>
      <w:pPr>
        <w:pStyle w:val="21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93"/>
        <w:gridCol w:w="1843"/>
        <w:gridCol w:w="2268"/>
        <w:gridCol w:w="2409"/>
      </w:tblGrid>
      <w:tr>
        <w:trPr>
          <w:trHeight w:val="68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40" w:before="0" w:after="0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вст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тветственный за организацию встречи</w:t>
            </w:r>
          </w:p>
        </w:tc>
      </w:tr>
      <w:tr>
        <w:trPr>
          <w:trHeight w:val="685" w:hRule="atLeast"/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мское</w:t>
            </w:r>
          </w:p>
        </w:tc>
      </w:tr>
      <w:tr>
        <w:trPr>
          <w:trHeight w:val="39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бек Васил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 декада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Культуры с. Томское</w:t>
            </w:r>
          </w:p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. Томское, ул. Маяковского, 2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шина С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арева М.П.</w:t>
            </w:r>
          </w:p>
        </w:tc>
      </w:tr>
      <w:tr>
        <w:trPr>
          <w:trHeight w:val="39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бек Васил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ая декада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Культуры с. Томское</w:t>
            </w:r>
          </w:p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. Томское, ул. Маяковского, 2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рошина С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арева М.П.</w:t>
            </w:r>
          </w:p>
        </w:tc>
      </w:tr>
      <w:tr>
        <w:trPr>
          <w:trHeight w:val="420" w:hRule="atLeast"/>
          <w:cantSplit w:val="true"/>
        </w:trPr>
        <w:tc>
          <w:tcPr>
            <w:tcW w:w="9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татка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бек Васил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 декада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ий клуб с. Итатка </w:t>
            </w:r>
          </w:p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. Итатка, ул. Гагарина,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шина С.М.</w:t>
            </w:r>
          </w:p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арева М.П.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бек Васил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 декада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ий клуб с. Итатка </w:t>
            </w:r>
          </w:p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. Итатка, ул. Гагарина,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шина С.М.</w:t>
            </w:r>
          </w:p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арева М.П.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бек Васил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 декада</w:t>
            </w:r>
          </w:p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ий клуб с. Итатка </w:t>
            </w:r>
          </w:p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. Итатка, ул. Гагарина,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шина С.М.</w:t>
            </w:r>
          </w:p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арева М.П.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бек Васил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ая декада</w:t>
            </w:r>
          </w:p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ий клуб с. Итатка </w:t>
            </w:r>
          </w:p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. Итатка, ул. Гагарина,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шина С.М.</w:t>
            </w:r>
          </w:p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арева М.П.</w:t>
            </w:r>
          </w:p>
        </w:tc>
      </w:tr>
    </w:tbl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иложение 2 к распоряжению Администрации Итатского сельского поселения </w:t>
      </w:r>
    </w:p>
    <w:p>
      <w:pPr>
        <w:pStyle w:val="Normal"/>
        <w:ind w:left="567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т 21.01.2025 № 3</w:t>
      </w:r>
    </w:p>
    <w:p>
      <w:pPr>
        <w:pStyle w:val="TextBody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оянный круг вопросов, обсуждаемых на встречах с населением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Итатского сельского поселения в 2025 году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1.Перспективы социально-экономического развития Итатского сельского посел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Развитие инфраструктуры муниципального образования «Итатское сельское поселение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3.Работа коммунальных служб и благоустройство территор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4.Информация о догазификации жилых домов в с. Итатка.</w:t>
      </w:r>
    </w:p>
    <w:p>
      <w:pPr>
        <w:pStyle w:val="TextBody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21:00Z</dcterms:created>
  <dc:creator>Dmitriy</dc:creator>
  <dc:description/>
  <cp:keywords/>
  <dc:language>en-US</dc:language>
  <cp:lastModifiedBy>Пользователь</cp:lastModifiedBy>
  <cp:lastPrinted>2025-01-21T17:18:00Z</cp:lastPrinted>
  <dcterms:modified xsi:type="dcterms:W3CDTF">2025-01-21T10:21:00Z</dcterms:modified>
  <cp:revision>2</cp:revision>
  <dc:subject/>
  <dc:title> </dc:title>
</cp:coreProperties>
</file>