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  <w:br/>
        <w:t>«ИТАТСКОЕ СЕЛЬСКОЕ  ПОСЕЛЕНИЕ»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Style16"/>
        <w:tabs>
          <w:tab w:val="clear" w:pos="6804"/>
        </w:tabs>
        <w:spacing w:before="240" w:after="240"/>
        <w:rPr>
          <w:szCs w:val="24"/>
        </w:rPr>
      </w:pPr>
      <w:r>
        <w:rPr>
          <w:szCs w:val="24"/>
        </w:rPr>
        <w:t>01.12.2010г.</w:t>
        <w:tab/>
        <w:t xml:space="preserve">                                                                                                                                № 40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Итатка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нятии Положения "О проведении            антикоррупцион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кспертизы нормативных правовых актов (проектов нормативных правовых актов) Администрации Ит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нятии Положения "О проведении            антикоррупционно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экспертизы нормативных правовых актов (проектов нормативных правовых актов) Администрации Итат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ind w:firstLine="708"/>
        <w:jc w:val="both"/>
        <w:rPr/>
      </w:pPr>
      <w:r>
        <w:rPr/>
        <w:t>В соответствии со ст. 7. Федерального закона от 06.10.2003 № 131-ФЗ «Об общих принципах организации местного самоуправления в Российской Федерации»,  ст.ст. 2,3 Федерального закона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»,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оложение «О проведении антикоррупционной экспертизы нормативных правовых актов (проектов нормативных правовых актов) Администрации Итатского сельского поселения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публиковать настоящее постановление в Информационном бюллетене Итат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стоящее решение вступает в силу с момента его опубликования. 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 xml:space="preserve">                 </w:t>
        <w:tab/>
        <w:t xml:space="preserve">                      </w:t>
        <w:tab/>
        <w:t>В.Ю. Бебек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М. Порош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5 93 25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  <w:tab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Итат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_______________ №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(ПРОЕКТОВ НОРМАТИВНЫХ ПРАВОВЫХ АКТОВ) АДМИНИСТРАЦИИ ИТАТ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Итат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/>
        <w:t>-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-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-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-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-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II. ПОРЯДОК ПРОВЕДЕНИЯ АНТИКОРРУПЦИОННОЙ ЭКСПЕРТИЗЫ НОРМАТИВНЫХ ПРАВОВЫХ АКТОВ (ПРОЕКТОВ НОРМАТИВНЫХ ПРАВОВЫХ АКТОВ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 Антикоррупционная экспертиза проводится в отношении нормативных правовых актов (проектов нормативных правовых актов), принятых  Администрацией Ита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Под антикоррупционной экспертизой понимается деятельность уполномоченного должност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Антикоррупционную экспертизу нормативных правовых актов, проектов правовых актов проводит уполномоченное Главой Итатского сельского поселения лицо.  </w:t>
      </w:r>
    </w:p>
    <w:p>
      <w:pPr>
        <w:pStyle w:val="Normal"/>
        <w:autoSpaceDE w:val="false"/>
        <w:ind w:firstLine="709"/>
        <w:jc w:val="both"/>
        <w:rPr/>
      </w:pPr>
      <w:r>
        <w:rPr/>
        <w:t>8. Ан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тикоррупционная экспертиза нормативных правовых актов проводится в тридцатидневный срок с момента издания нормативного правового ак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. 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на нормативный правовой акт (проект нормативного правового акта) подписывается уполномоченным лицом и утверждается Главой Ита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 заключении отраж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дата и место подготовки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autoSpaceDE w:val="false"/>
        <w:ind w:firstLine="709"/>
        <w:jc w:val="both"/>
        <w:rPr/>
      </w:pPr>
      <w:r>
        <w:rPr/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едложения о способах ликвидации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11. При обосновании коррупцио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ind w:firstLine="709"/>
        <w:jc w:val="both"/>
        <w:rPr/>
      </w:pPr>
      <w:r>
        <w:rPr/>
        <w:t>12. Заключение на нормативный правовой акт (проект нормативного правового акта) направляется лицу, представившему нормативный правовой акт (проект нормативного правового акта), для устранения замечани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I</w:t>
      </w:r>
      <w:r>
        <w:rPr/>
        <w:t>.  КОРРУПЦИОГЕННЫЕ ФАКТОР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3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4. Коррупциогенными факторами 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государственной власти 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 органов государственной власти или органов 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 или органов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/>
        <w:t>15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 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6237" w:hanging="0"/>
        <w:jc w:val="both"/>
        <w:rPr/>
      </w:pPr>
      <w:r>
        <w:rPr>
          <w:sz w:val="16"/>
          <w:szCs w:val="16"/>
        </w:rPr>
        <w:t>к Положению «О проведении антикоррупционной экспертизы нормативных правовых актов (проектов нормативных правовых актов) Администрации Итатского сельского поселе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74320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лава Ит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Глава Администрации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_»_____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.2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лава Итат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Глава Администрации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_»_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№ ____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                                                                                      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(дата)                                                                                                                                                                  (мест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>Наименование нормативного правового акта (проекта нормативно правового акта), проходящего антикоррупционную  экспертизу.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Раздел:_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</w:rPr>
        <w:t>Главы: 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</w:rPr>
        <w:t>Статьи: 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</w:rPr>
        <w:t>Части, пункты, подпункты, абзацы: 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дложения и способы ликвидации  коррупциогенных фак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полномоченное лицо  _____________ Подпись ________________/ Ф.И.О/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134" w:right="68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1:00Z</dcterms:created>
  <dc:creator>www.PHILka.RU</dc:creator>
  <dc:description/>
  <dc:language>en-US</dc:language>
  <cp:lastModifiedBy>Пользователь</cp:lastModifiedBy>
  <cp:lastPrinted>2010-07-02T10:40:00Z</cp:lastPrinted>
  <dcterms:modified xsi:type="dcterms:W3CDTF">2020-02-21T03:01:00Z</dcterms:modified>
  <cp:revision>2</cp:revision>
  <dc:subject/>
  <dc:title>Томская область</dc:title>
</cp:coreProperties>
</file>