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3» августа 2018                                                                                                  № 56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FontStyle13"/>
          <w:rFonts w:eastAsia="Arial"/>
          <w:b/>
          <w:b/>
          <w:sz w:val="24"/>
          <w:szCs w:val="24"/>
        </w:rPr>
      </w:pPr>
      <w:r>
        <w:rPr>
          <w:rStyle w:val="FontStyle13"/>
          <w:rFonts w:eastAsia="Arial"/>
          <w:b/>
          <w:sz w:val="24"/>
          <w:szCs w:val="24"/>
        </w:rPr>
        <w:t xml:space="preserve">О ПОРЯДКЕ И УСЛОВИЯХ ПРЕДОСТАВЛЕНИЯ ЕЖЕГОДНОГО ДОПОЛНИТЕЛЬНОГО ОПЛАЧИВАЕМОГО ОТПУСКА МУНИЦИПАЛЬНЫМ СЛУЖАЩИМ АДМИНИСТРАЦИИ ИТАТСКОГО СЕЛЬСКОГО ПОСЕЛЕНИЯ С НЕНОРМИРОВАННЫМ СЛУЖЕБНЫМ ДНЕМ  </w:t>
      </w:r>
    </w:p>
    <w:p>
      <w:pPr>
        <w:pStyle w:val="Normal"/>
        <w:rPr>
          <w:rStyle w:val="FontStyle13"/>
          <w:rFonts w:ascii="Arial" w:hAnsi="Arial" w:eastAsia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01, 116, 119 Трудового кодекса Российской Федерации, частью 5.1 статьи 21 Федерального закона от 2 марта 2007 года № 25-ФЗ "О муниципальной службе в Российской Федерации", частью 5 статьи 19 Закона Томской области от 11 сентября 2007 года № 198-ОЗ "О муниципальной службе в Томской области", руководствуясь Уставом Ита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. Утвердить порядок и условия предоставления ежегодного дополнительного оплачиваемого отпуска муниципальным служащим Администрации Итатского сельского поселения с ненормированным служебным днем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Утвердить перечень должностей муниципальных служащих Администрации Итатского сельского поселения устанавливается ненормированный служебный день, согласно приложению 2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3. Установить, что ненормированный служебный день для муниципальных служащих Администрации Итатского сельского поселения устанавливается в соответствии с требованиями трудового законодательства Российской Федерации при условии включения должности муниципальной службы, замещаемой муниципальным служащим, в перечень, указанный в пункте 2 настоящего распоряжения.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Управляющему Делами Порошиной С.М.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http://www.itatkasp.ru).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 Контроль за исполнением настоящего распоряжения возложить на Управляющего делами    С.М. Порошину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рошина С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ело № 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 Гайдел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-08-23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тат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«23» августа 201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i/>
          <w:sz w:val="24"/>
          <w:szCs w:val="24"/>
        </w:rPr>
        <w:t>56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ПОРЯДОК И УСЛОВИЯ</w:t>
      </w:r>
    </w:p>
    <w:p>
      <w:pPr>
        <w:pStyle w:val="ConsPlusNormal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предоставления ежегодного дополнительного оплачиваемого отпуска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муниципальным служащим Администрации Итатского сельского поселения с ненормированным служебным днем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 xml:space="preserve">1. Ежегодный дополнительный оплачиваемый отпуск за ненормированный служебный день (далее - дополнительный отпуск) предоставляется муниципальным служащим Администрации Итатского сельского поселения (далее - муниципальные служащие, муниципальный служащий), за работу в условиях ненормированного служебного дня в случае установления указанным муниципальным служащим ненормированного служебного дня в соответствии с действующим законодательством и муниципальными правовыми актами муниципального образования "Итатское сельское поселение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Перечень должностей муниципальных служащих Администрации Итатского сельского поселения, для которых устанавливается ненормированный служебный день, имеющих право на дополнительный отпуск, утверждается распоряжением Администрации Итатского сельского поселения в соответствии с требованиями действующего трудового законодательств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3. Продолжительность дополнительного отпуска, предоставляемого муниципальным служащим с ненормированным служебным днем, составляет три календарных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Право на дополнительный отпуск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Дополнительный отпуск, предоставляемый муниципальным служащим с ненормированным служебны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right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Arial"/>
          <w:sz w:val="24"/>
          <w:szCs w:val="24"/>
        </w:rPr>
        <w:t xml:space="preserve">Приложение 2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тат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«23» августа 2018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i/>
          <w:sz w:val="24"/>
          <w:szCs w:val="24"/>
        </w:rPr>
        <w:t>56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должностей муниципальных служащих Администрации Итатского сельского поселения, для которых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в Администрации Итатского сельского поселения устанавливается ненормированный служебный день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. Должности муниципальной службы старшей группы должносте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) Управляющий Делами Администрации Итатского сельского поселения;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2) главный специалист 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2. Должности муниципальной службы младшей группы должностей: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пециалист 1 категории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ст 2 категории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3) специалист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>use</dc:creator>
  <dc:description/>
  <cp:keywords/>
  <dc:language>en-US</dc:language>
  <cp:lastModifiedBy>Пользователь</cp:lastModifiedBy>
  <cp:lastPrinted>2021-04-12T10:46:00Z</cp:lastPrinted>
  <dcterms:modified xsi:type="dcterms:W3CDTF">2021-04-12T03:46:00Z</dcterms:modified>
  <cp:revision>4</cp:revision>
  <dc:subject/>
  <dc:title/>
</cp:coreProperties>
</file>