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5730" w:leader="none"/>
          <w:tab w:val="right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03.2013 г.</w:t>
        <w:tab/>
        <w:tab/>
        <w:t>№ 24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100"/>
        <w:ind w:right="3687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 утверждении Положения о проверк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Title"/>
        <w:spacing w:lineRule="atLeast" w:line="100"/>
        <w:ind w:right="43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распоряжению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2. Управляющему делами опубликовать настоящее распоряжение в печатном издании «Информационный бюллетень Итатского сельского поселения» и разместить на официальном сайте Администрации Итат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3. Контроль за исполнением настоящего распоряжения возложить на Управляющего Делами С.М. Порошину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поселения</w:t>
      </w:r>
    </w:p>
    <w:p>
      <w:pPr>
        <w:pStyle w:val="Style15"/>
        <w:tabs>
          <w:tab w:val="clear" w:pos="6804"/>
          <w:tab w:val="left" w:pos="2268" w:leader="none"/>
          <w:tab w:val="left" w:pos="6663" w:leader="none"/>
        </w:tabs>
        <w:spacing w:lineRule="atLeast" w:line="100" w:before="0" w:after="0"/>
        <w:ind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(Глава Администрации)</w:t>
        <w:tab/>
        <w:t>В.Ю. Бебек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TextBody"/>
        <w:ind w:left="497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распоряжению Администрации Итатского сельского поселения</w:t>
      </w:r>
    </w:p>
    <w:p>
      <w:pPr>
        <w:pStyle w:val="TextBody"/>
        <w:ind w:left="497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5.03.2013 года  № 24</w:t>
      </w:r>
    </w:p>
    <w:p>
      <w:pPr>
        <w:pStyle w:val="TextBody"/>
        <w:ind w:left="5387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538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ложение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center"/>
        <w:rPr/>
      </w:pPr>
      <w:r>
        <w:rPr>
          <w:rFonts w:eastAsia="Arial" w:cs="Arial"/>
          <w:sz w:val="28"/>
          <w:szCs w:val="28"/>
        </w:rPr>
        <w:t xml:space="preserve">о проверке </w:t>
      </w: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ет подразделение (лицо)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(лицо)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20"/>
          <w:tab w:val="left" w:pos="2268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3:00Z</dcterms:created>
  <dc:creator>Adm</dc:creator>
  <dc:description/>
  <cp:keywords/>
  <dc:language>en-US</dc:language>
  <cp:lastModifiedBy>Порошина Светлана Мироновна</cp:lastModifiedBy>
  <cp:lastPrinted>2013-03-28T11:55:00Z</cp:lastPrinted>
  <dcterms:modified xsi:type="dcterms:W3CDTF">2014-05-13T04:03:00Z</dcterms:modified>
  <cp:revision>2</cp:revision>
  <dc:subject/>
  <dc:title> </dc:title>
</cp:coreProperties>
</file>