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ИТАТСКОГО СЕЛЬСКОГО ПОСЕЛЕНИЯ</w:t>
      </w:r>
    </w:p>
    <w:p>
      <w:pPr>
        <w:pStyle w:val="Normal"/>
        <w:tabs>
          <w:tab w:val="clear" w:pos="720"/>
          <w:tab w:val="left" w:pos="55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8 февраля  2019 г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ОМИССИИ АДМИНИСТРАЦИИ ИТ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65"/>
        <w:gridCol w:w="22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целях соблюдения требований федеральных законов от 02 марта 2007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5-ФЗ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, от 25 декабря 2008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1 июля 2010 N 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м 5 к Закону Томской области от 11 сентября 2007 N 198-ОЗ "О муниципальной службе в Томской области", введенным в действие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15 марта 2013 N 35-ОЗ "О внесении изменений в отдельные законодательные акты Томской области по вопросам муниципальной службы"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Образовать комиссию Администрации Итат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 в </w:t>
      </w:r>
      <w:hyperlink w:anchor="Par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остав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Установить, что деятельность образованной </w:t>
      </w:r>
      <w:hyperlink w:anchor="Par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распоряжения комиссии осуществляется в соответствии с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 сентября 2007 N 198-ОЗ "О муниципальной службе в Томской области")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аспоряж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 xml:space="preserve">                                                         В.Ю. Беб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а С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5 93 25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распоряжению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Итатск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8.02.2019г. № 18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КОМИССИИ АДМИНИСТРАЦИИ ИТАТСКОГО СЕЛЬСКОГО ПОСЕЛЕНИЯ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64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рошина Светлана Мироновна,  управляющий делами Администрации Итат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648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Арбузова Татьяна Николаевна, специалист 1 категории Администрации Итатского сельского поселения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4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летило Наталья Сергеевна,  специалист Администрации Итат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лепакова Альфина Владимировна депутат  Совета Итатского сельского поселения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- независимый эксперт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67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825BD0CDD7BE713D5FCCCF6C2A49979D8E2AF5B5546E6F6835D72CF14B3023F5C8DFF23D03B932A880D740C63T9G" TargetMode="External"/><Relationship Id="rId3" Type="http://schemas.openxmlformats.org/officeDocument/2006/relationships/hyperlink" Target="consultantplus://offline/ref=25D825BD0CDD7BE713D5FCCCF6C2A49979D8ECAA5C5446E6F6835D72CF14B3023F5C8DFF23D03B932A880D740C63T9G" TargetMode="External"/><Relationship Id="rId4" Type="http://schemas.openxmlformats.org/officeDocument/2006/relationships/hyperlink" Target="consultantplus://offline/ref=25D825BD0CDD7BE713D5FCCCF6C2A49979D8EEAB545746E6F6835D72CF14B3023F5C8DFF23D03B932A880D740C63T9G" TargetMode="External"/><Relationship Id="rId5" Type="http://schemas.openxmlformats.org/officeDocument/2006/relationships/hyperlink" Target="consultantplus://offline/ref=25D825BD0CDD7BE713D5FCDAF5AEFA9D79D7B4A55B5348B0AEDC062F981DB9556A138CB166D52694289D5B2549657F2276F7584A28C1506C66T5G" TargetMode="External"/><Relationship Id="rId6" Type="http://schemas.openxmlformats.org/officeDocument/2006/relationships/hyperlink" Target="consultantplus://offline/ref=25D825BD0CDD7BE713D5FCDAF5AEFA9D79D7B4A55B524BB3AEDC062F981DB9556A138CA3668D289223880F751332722267T7G" TargetMode="External"/><Relationship Id="rId7" Type="http://schemas.openxmlformats.org/officeDocument/2006/relationships/hyperlink" Target="consultantplus://offline/ref=25D825BD0CDD7BE713D5FCDAF5AEFA9D79D7B4A55B5348B0AEDC062F981DB9556A138CB166D52694289D5B2549657F2276F7584A28C1506C66T5G" TargetMode="External"/><Relationship Id="rId8" Type="http://schemas.openxmlformats.org/officeDocument/2006/relationships/hyperlink" Target="http://www.itatkasp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4:00Z</dcterms:created>
  <dc:creator>Сорокина Г.В.</dc:creator>
  <dc:description/>
  <cp:keywords/>
  <dc:language>en-US</dc:language>
  <cp:lastModifiedBy>Пользователь</cp:lastModifiedBy>
  <cp:lastPrinted>2019-03-13T16:28:00Z</cp:lastPrinted>
  <dcterms:modified xsi:type="dcterms:W3CDTF">2019-03-13T09:28:00Z</dcterms:modified>
  <cp:revision>7</cp:revision>
  <dc:subject/>
  <dc:title>МУНИЦИПАЛИТЕТ  ТОМСКОГО  РАЙОНА</dc:title>
</cp:coreProperties>
</file>