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тельным органом, осуществляющим оценку эффективности антимонопольного комплаенс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25 год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б эффективности функционирования системы внутреннего обеспечения соответствия требованиям антимонопольного законодательства в Администрации Итатского сельского поселения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татского сельского поселения (далее – Администрация) осуществляет деятельность по организации системы внутреннего обеспечения соответствия требованиям антимонопольного законодательства на основании следующих нормативных правовых актов: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;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;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Итатского сельского поселения от 29.06.2020 № 31 «Об организации в Администрации Итатского сельского поселения системы внутреннего обеспечения соответствия требованиям антимонопольного законодательства» (далее – распоряжение Администрации Итатского сельского поселения № 31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Итатского сельского поселения № 31 уполномоченными должностными лицами, ответственными за организацию и функционирование антимонопольного комплаенса в Администрации, являются управляющий делами и главный специалист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Итатского сельского поселения № 31 размещено на официальном сайте Администрации Итатского  сельского поселения в информационно-телекоммуникационной сети «Интернет» в разделе «Антимонопольный комплаенс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веденных мероприятиях по реализации антимонопольного комплаенс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ыявленных нарушений антимонопольного законодательства (далее – АМЗ) в деятельности Администрации за 2024 год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рисков нарушения антимонопольного законодательства в Администрации Итатского сельского поселения Томской области, Томского района (далее - Администрация) проводится анализ проектов нормативных правовых актов, мониторинг и анализ практики применения антимонопольного законодательства, подготовка сведений о выявленных нарушениях антимонопольного законодатель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2024 года нарушений антимонопольного законодательства в деятельности Администрации Итатского сельского поселения выявлено 1 (одно) нарушение АМЗ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Информация о наличии предостережений, предупреждений, штрафов, жалоб,возбужденных дел зам 2024 год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29"/>
        <w:gridCol w:w="1536"/>
        <w:gridCol w:w="1979"/>
        <w:gridCol w:w="1962"/>
        <w:gridCol w:w="17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АМ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З, которая была наруш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нарушения АМ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нтимонопольного органа, принятое по факту  нарушения АМ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ах по устранению нарушения АМЗ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хозяйствующему субъекту по  договору аренды без проведения  конкурсных процедур и без учета требований законодательства о концессионных соглаш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5 Федерального закона  от 26.07.2006 № 135-ФЗ «О защите  конкурен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Администрацией поселения договоров аренды муниципального имущества с ООО «Комсервис+М», ООО «РСО ТеплоГарант», ООО «Западная Тепловая Компания», ООО «Восточная Водяная Компания», ООО «Восточная Компания», и передача имущества коммунальной инфраструктуры (объектов теплоснабжения, водоснабжения и водоотведения), срок введения в эксплуатацию которых превышает 5 лет, без проведения конкурсных процедур, установленных законодательством 0 концессионных</w:t>
            </w:r>
            <w:r>
              <w:rPr>
                <w:sz w:val="24"/>
                <w:szCs w:val="24"/>
              </w:rPr>
              <w:t xml:space="preserve"> соглашен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ФАС по Томской области  решения  от 08.05.2024 года № МБ/2743/24 и предписания от 08.05.2024 № МБ/2744/24 (дело № 070/01/15-430/2022 от 01.06.2022 года) о принятии мер по прекращению Администрацией Итатского сельского поселения нарушения в части 1 статьи 15 Закона в срок до 01.06.2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установлению на все объекты ЖКХ права муниципальной собственности. Разрабатывается конкурсная документация по проведению торгов на право заключения концессионного соглашения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 Анализ действующих нормативных правовых актов на предмет их соответствия антимонопольному законодательст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действующих нормативных правовых актов, разработанных в 2024 году, на предмет их соответствия антимонопольному законодательству в отчетном периоде не требовалось, в связи с чем указанные нормативные акты не подлежали процедуре общественного обсуждения (размещения на официальном сайте Администрации в сети «Интернет» на срок не менее 7 дней)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Анализ проектов нормативных правовых актов на предмет их соответствия антимонопольному законодательству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проектов нормативных правовых актов, разработанных в 2024 году, на предмет их соответствия антимонопольному законодательству в отчетном периоде не требовалось, в связи с чем указанные нормативные акты не подлежали процедуре общественного обсуждения (размещения на официальном сайте Администрации в сети «Интернет» на срок не менее 7 дней)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Проведение оценки выполнения мероприятий по снижению рисков нарушения антимонопольного законодательства в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запланированных и реализованных мероприятиях по снижению рисков нарушения антимонопольного законодательства в 2024</w:t>
      </w:r>
      <w:r>
        <w:rPr/>
        <w:t xml:space="preserve"> г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2"/>
        <w:gridCol w:w="1560"/>
        <w:gridCol w:w="34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ланирован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реализации мероприятия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об антимонопольном комплаенсе и внесении в ни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о и утверж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Мероприятия (дорожные карты) по снижению  комплаенс-рисков Администрации Итатского сельского поселения </w:t>
            </w:r>
          </w:p>
        </w:tc>
      </w:tr>
      <w:tr>
        <w:trPr>
          <w:trHeight w:val="6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с антимонопольным органом по вопросам функционирования в Администрации антимонопольного комплаен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</w:tr>
      <w:tr>
        <w:trPr>
          <w:trHeight w:val="4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лада об эффективности функционирования системы внутреннего обеспечения соответствия требованиям антимонопольного законодательства в Администрации за отчет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 марта, следующего за отчетным пери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лад подготовлен 07.02.2025 года</w:t>
            </w:r>
          </w:p>
        </w:tc>
      </w:tr>
      <w:tr>
        <w:trPr>
          <w:trHeight w:val="7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ки нарушения антимонопольного законодательства разработанных проектов нормативных правовых актов не выявлены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распоряжением Администрации Итатского сельского поселения  № 3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 Российской Федерации при поступлении на муниципальную служб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В 2024 году граждане на муниципальную службу не поступали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ликты интересов в деятельности муниципальных служащих в части нарушения антимонопольного законодательства не выявлены</w:t>
            </w:r>
          </w:p>
        </w:tc>
      </w:tr>
    </w:tbl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ценка эффективности функционирования в ОМСУ антимонопольного комплаенса 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9"/>
        <w:gridCol w:w="1031"/>
        <w:gridCol w:w="1046"/>
        <w:gridCol w:w="1652"/>
        <w:gridCol w:w="104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показатели эффективност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ановленные значе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балл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(балл)</w:t>
            </w:r>
          </w:p>
        </w:tc>
      </w:tr>
      <w:tr>
        <w:trPr>
          <w:trHeight w:val="3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нижения количества нарушений антимонопольного законодательства со стороны Администрации Итатского  сельского поселения Томского района по сравнению с предыдущим годом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ектов нормативных правовых 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сельского поселения Том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которых не выявлены нарушения антимонопольного законодательства по итогам «общественных обсужден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нормативных правовых а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татского сельского поселения Том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которых не выявлены нарушения антимонопольного законодательства антимонопольным орган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сельского поселения Томск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иод, за который производится оценка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 w:cs="Times New Roman" w:ascii="Times New Roman" w:hAnsi="Times New Roman"/>
          <w:lang w:eastAsia="ru-RU"/>
        </w:rPr>
        <w:t xml:space="preserve">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 значения итогового показателя производится путем суммирования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ая эффективность – от 80 до 10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няя эффективность – от 60 до 79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ая эффективность – от 20 до 59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эффективно – ниже 19 баллов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ключевых показателей показал среднюю эффективность функционирования в Администрации антимонопольного комплаенса в 2024 году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вод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 внутреннего обеспечения соответствия требованиям антимонопольного законодательства в Администрации Итатского сельского поселения внедрена успешно. Дальнейший вектор работы будет направлен на развитие и совершенствование антимонопольного комплаенса в Администраци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регулировано взаимодействие работников Администрации по вопросам развития и совершенствования антимонопольного комплаенс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 результатам проделанной работы нарушений антимонопольного законодательства в деятельности Администрации не выявлено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а 2025 год в части повышения эффективности повышения функционирования антимонопольного законодательства в Администрации запланированы следующие мероприятия: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антимонопольным органом по вопросам функционирования в Администрации антимонопольного комплаенса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азработанных проектов нормативных правовых актов в целях выявления рисков нарушения антимонопольного законодательства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муниципальных служащих требованиям антимонопольного законодательства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граждан Российской Федерации при поступлении на муниципальную службу с распоряжением Администрации Итатского сельского поселения № 31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конфликтов интересов в деятельности муниципальных служащих в части нарушения антимонопольного законодательства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Итатского сельского поселения                                                     В.Ю. Бебек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нарушений антимонопольного законодательства в отчетном и предыдущем годах показатель равен 20 балл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0Z</dcterms:created>
  <dc:creator>Дорохова Валерия</dc:creator>
  <dc:description/>
  <cp:keywords/>
  <dc:language>en-US</dc:language>
  <cp:lastModifiedBy>Пользователь</cp:lastModifiedBy>
  <cp:lastPrinted>2025-02-11T10:15:00Z</cp:lastPrinted>
  <dcterms:modified xsi:type="dcterms:W3CDTF">2025-04-01T07:36:00Z</dcterms:modified>
  <cp:revision>2</cp:revision>
  <dc:subject/>
  <dc:title/>
</cp:coreProperties>
</file>