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я  для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размещения сведений о доходах,</w:t>
      </w:r>
    </w:p>
    <w:p>
      <w:pPr>
        <w:pStyle w:val="Normal"/>
        <w:ind w:hanging="0"/>
        <w:jc w:val="center"/>
        <w:rPr/>
      </w:pPr>
      <w:r>
        <w:rPr>
          <w:szCs w:val="26"/>
        </w:rPr>
        <w:t>об имуществе и обязательствах имущественного характера лиц, замещающих должности муниципальной службы в  Администрации Итатского сельского поселения, а также сведения о доходах, об имуществе и обязательствах имущественного характера их  супруги (супруга)  и несовершеннолетних детей на официальном сай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Итатского сельского поселения и предоставления этих сведений средствам массовой информации для опубликования за 2013 год</w:t>
      </w:r>
    </w:p>
    <w:tbl>
      <w:tblPr>
        <w:tblW w:w="147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2340"/>
        <w:gridCol w:w="1260"/>
        <w:gridCol w:w="1188"/>
        <w:gridCol w:w="2058"/>
        <w:gridCol w:w="1712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, его супруги(супруга) и  несовершеннолетни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 годовой дох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к Василий Юрьевич (Глава поселения (Глава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52,06 (доход по месту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Светлана Мироновна (Управляющий дел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97,69 (доход по месту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95 (доход по месту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-2121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атьяна Александровна (Главный специал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29  (доход по месту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участок (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 (доход по месту работы, пен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 CANDE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9:00Z</dcterms:created>
  <dc:creator>User</dc:creator>
  <dc:description/>
  <cp:keywords/>
  <dc:language>en-US</dc:language>
  <cp:lastModifiedBy>Пользователь</cp:lastModifiedBy>
  <cp:lastPrinted>2012-09-04T09:55:00Z</cp:lastPrinted>
  <dcterms:modified xsi:type="dcterms:W3CDTF">2014-10-30T05:35:00Z</dcterms:modified>
  <cp:revision>4</cp:revision>
  <dc:subject/>
  <dc:title>Сведения о доходах муниципальных служащих</dc:title>
</cp:coreProperties>
</file>