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, и обязательствах имущественного характера руководите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бюджетного  учреж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Дом  Культуры с. Томское» за период с 01.01.2013 по 31.12.2013 года               </w:t>
      </w:r>
    </w:p>
    <w:p>
      <w:pPr>
        <w:pStyle w:val="ConsPlusTitle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  <w:gridCol w:w="2340"/>
        <w:gridCol w:w="1260"/>
        <w:gridCol w:w="1188"/>
        <w:gridCol w:w="2058"/>
        <w:gridCol w:w="1712"/>
      </w:tblGrid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, его супруги(супруга) и  несовершеннолетних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 годовой дох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Нина Алексеевна (Глава поселения (Глава Админист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55 (доход по месту работы, пен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8:00Z</dcterms:created>
  <dc:creator>User</dc:creator>
  <dc:description/>
  <cp:keywords/>
  <dc:language>en-US</dc:language>
  <cp:lastModifiedBy>Порошина Светлана Мироновна</cp:lastModifiedBy>
  <cp:lastPrinted>2012-09-04T09:55:00Z</cp:lastPrinted>
  <dcterms:modified xsi:type="dcterms:W3CDTF">2014-05-13T02:58:00Z</dcterms:modified>
  <cp:revision>2</cp:revision>
  <dc:subject/>
  <dc:title>Сведения о доходах муниципальных служащих</dc:title>
</cp:coreProperties>
</file>