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Томской области</w:t>
      </w:r>
    </w:p>
    <w:p>
      <w:pPr>
        <w:pStyle w:val="Style20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таршего помощника прокурора области по взаимодействию со средствами массовой информации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Style20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ой А.С.</w:t>
      </w:r>
    </w:p>
    <w:p>
      <w:pPr>
        <w:pStyle w:val="Normal"/>
        <w:tabs>
          <w:tab w:val="clear" w:pos="708"/>
          <w:tab w:val="left" w:pos="495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а сайте прокуратуры Томской области информации о проведении «горячей линии» по вопросам оплаты тру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 18, 19 августа 2020 года, с 14.00 до 18.00 часов в прокуратуре Томского района Томской области будет работать «горячая линия» по вопросу соблюдения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«горячей линии» (53-40-68) граждане смогут сообщить о любых фактах нарушения закона в указанной сфе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обращения будут рассмотрены в установленные законом сроки. При наличии оснований будут приняты необходимые меры прокурорского реаг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                                                                      В.В. Гречман </w:t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right="-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скаева С.А., 53-40-6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60" w:firstLine="720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53:00Z</dcterms:created>
  <dc:creator>Нигматулина Нурзия</dc:creator>
  <dc:description/>
  <dc:language>en-US</dc:language>
  <cp:lastModifiedBy>Пользователь</cp:lastModifiedBy>
  <cp:lastPrinted>2020-01-08T12:55:00Z</cp:lastPrinted>
  <dcterms:modified xsi:type="dcterms:W3CDTF">2020-08-12T01:53:00Z</dcterms:modified>
  <cp:revision>2</cp:revision>
  <dc:subject/>
  <dc:title/>
</cp:coreProperties>
</file>