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а сайте прокуратуры Томской области информации о проведении «горячей линии» по вопросу соблюдения законодательства об исполнительном производств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5.09.2020 по 17.09.2020, с 09.00 до 18.00 часов в прокуратуре Томского района Томской области будет работать «горячая линия» по вопросу соблюдения законодательства  об исполнительном производств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«горячей линии» (53-40-69) на вопросы граждан ответит, поможет составить обращения и даст необходимую правовую консультацию помощник прокурора района Тюкалов Максим Юрьеви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«горячей линии» обращения будут рассмотрены             в установленные законом сроки. При наличии оснований будут приняты необходимые меры прокурорского реагиров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60" w:firstLine="72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2:00Z</dcterms:created>
  <dc:creator>Нигматулина Нурзия</dc:creator>
  <dc:description/>
  <dc:language>en-US</dc:language>
  <cp:lastModifiedBy>Пользователь</cp:lastModifiedBy>
  <cp:lastPrinted>2020-08-21T13:32:00Z</cp:lastPrinted>
  <dcterms:modified xsi:type="dcterms:W3CDTF">2020-09-15T14:22:00Z</dcterms:modified>
  <cp:revision>2</cp:revision>
  <dc:subject/>
  <dc:title/>
</cp:coreProperties>
</file>