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мещения на сайте прокуратуры Томской области</w:t>
      </w:r>
    </w:p>
    <w:p>
      <w:pPr>
        <w:pStyle w:val="Style17"/>
        <w:spacing w:lineRule="exact" w:line="24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ском районе Томской области вынесен обвинительный приговор местному жителю за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заведомо поддельного удостове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ский районный суд Томской области признал 40-летнего жителя                          виновным в совершении преступления, предусмотренного ч. 3 ст. 327 УК РФ (использование заведомо поддельного удостов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одсудимый, не имеющий права управления транспортным средством, приобрел поддельное водительское удостоверение, чтобы иметь возможность придать видимость легальности своим поездкам на автомоб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0 года, будучи остановленным сотрудником ГИБДД при управлении автомобилем, подсудимый предъявил ему купленное водительское удостоверение. В ходе проверки документов его подложность была установлена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полностью признал свою вину в совершенном преступлении, пояснив, что раскаивается в содеянно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зиции государственного обвинителя суд приговорил виновного            к 7 месяцам ограничения свободы. </w:t>
      </w: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Чаусова Е.С., 53-40-6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4:00Z</dcterms:created>
  <dc:creator>User3</dc:creator>
  <dc:description/>
  <dc:language>en-US</dc:language>
  <cp:lastModifiedBy>Пользователь</cp:lastModifiedBy>
  <cp:lastPrinted>2020-09-10T18:53:00Z</cp:lastPrinted>
  <dcterms:modified xsi:type="dcterms:W3CDTF">2020-09-15T14:24:00Z</dcterms:modified>
  <cp:revision>2</cp:revision>
  <dc:subject/>
  <dc:title/>
</cp:coreProperties>
</file>