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ИТАТСКОГО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ТАТ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7.02.2025</w:t>
        <w:tab/>
        <w:t>№ _____</w:t>
      </w:r>
    </w:p>
    <w:p>
      <w:pPr>
        <w:pStyle w:val="Style14"/>
        <w:tabs>
          <w:tab w:val="clear" w:pos="6804"/>
          <w:tab w:val="right" w:pos="9072" w:leader="none"/>
        </w:tabs>
        <w:spacing w:before="120" w:after="240"/>
        <w:jc w:val="center"/>
        <w:rPr>
          <w:szCs w:val="24"/>
        </w:rPr>
      </w:pPr>
      <w:r>
        <w:rPr>
          <w:szCs w:val="24"/>
        </w:rPr>
        <w:t>с. Итатка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8" w:hRule="atLeast"/>
        </w:trPr>
        <w:tc>
          <w:tcPr>
            <w:tcW w:w="5235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«дорожной карты») Администрации Итатского сельского поселения по снижению рисков нарушения антимонопольного законодательства на 2025 го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Итатского сельского поселения № 31 от 29.06.2020 «Об организации в администрации Итат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мероприятий («дорожной карты») Администрации Итатского сельского поселения по снижению рисков нарушения антимонопольного законодательства на 202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Итат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  Управляющему Делами Порошиной С.М.  настоящее постановление разместить на официальном сайте Итат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тат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В.Ю. Бебек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Итатского сельского послания от      .02.2025 №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ой карты») Администрации Итатского сельского поселения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4961"/>
        <w:gridCol w:w="2268"/>
        <w:gridCol w:w="1559"/>
        <w:gridCol w:w="41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огласно карте комплаенс -рис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решений.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4:00Z</dcterms:created>
  <dc:creator>Adm</dc:creator>
  <dc:description/>
  <cp:keywords/>
  <dc:language>en-US</dc:language>
  <cp:lastModifiedBy>Пользователь</cp:lastModifiedBy>
  <cp:lastPrinted>2025-02-11T10:13:00Z</cp:lastPrinted>
  <dcterms:modified xsi:type="dcterms:W3CDTF">2025-02-11T03:13:00Z</dcterms:modified>
  <cp:revision>5</cp:revision>
  <dc:subject/>
  <dc:title> </dc:title>
</cp:coreProperties>
</file>