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ragraph">
                  <wp:posOffset>-913765</wp:posOffset>
                </wp:positionV>
                <wp:extent cx="7548245" cy="10053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0" cy="1005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0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791.6pt;mso-wrap-distance-left:504pt;mso-wrap-distance-right:504pt;mso-wrap-distance-top:0pt;mso-wrap-distance-bottom:0pt;margin-top:-71.9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pict>
                          <v:line id="shape_0" from="337.05pt,405.15pt" to="397pt,417.1pt" stroked="t" o:allowincell="f" style="position:absolute;flip:y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405.15pt" to="457pt,489.1pt" stroked="t" o:allowincell="f" style="position:absolute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05pt,489.15pt" to="457pt,525.1pt" stroked="t" o:allowincell="f" style="position:absolute;flip:x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05pt,531.15pt" to="433pt,549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05pt,417.15pt" to="337.05pt,417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329,3557" path="m2329,0c2311,71,2291,98,2239,150c2217,216,2148,287,2104,345c2083,429,2064,439,1999,495c1983,509,1973,530,1954,540c1916,561,1848,572,1804,585c1789,589,1773,592,1759,600c1727,618,1669,660,1669,660c1634,764,1596,750,1534,825c1458,916,1394,1013,1294,1080c1246,1151,1281,1119,1174,1155c1140,1166,1114,1195,1084,1215c1039,1245,994,1260,949,1290c918,1337,867,1373,844,1425c823,1472,814,1560,784,1605c725,1694,683,1774,649,1875c595,2037,638,1812,604,1965c597,1995,595,2025,589,2055c585,2075,579,2095,574,2115c579,2260,577,2405,589,2550c592,2591,619,2670,619,2670c611,2749,619,2873,559,2940c531,2972,499,3000,469,3030c439,3060,409,3090,379,3120c364,3135,334,3165,334,3165c292,3292,227,3265,154,3375c115,3433,141,3414,79,3435c74,3450,74,3468,64,3480c0,3557,4,3494,4,3540e" stroked="t" o:allowincell="f" style="position:absolute;margin-left:221.05pt;margin-top:416.95pt;width:116.4pt;height:177.8pt;mso-wrap-style:none;v-text-anchor:middle">
                            <v:fill o:detectmouseclick="t" on="false"/>
                            <v:stroke color="red" weight="28440" joinstyle="round" endcap="flat"/>
                            <w10:wrap type="none"/>
                          </v:shape>
                        </w:pict>
                        <w:pict>
                          <v:line id="shape_0" from="151.05pt,591.15pt" to="223pt,663.1pt" stroked="t" o:allowincell="f" style="position:absolute;flip:x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05pt,663.15pt" to="193pt,705.1pt" stroked="t" o:allowincell="f" style="position:absolute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05pt,705.15pt" to="247pt,735.1pt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05pt,735.15pt" to="253pt,741.1pt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717.15pt" to="361pt,741.1pt" stroked="t" o:allowincell="f" style="position:absolute;flip:y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05pt,657.15pt" to="361pt,717.1pt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05pt,525.15pt" to="433pt,549.1pt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05pt,549.15pt" to="433pt,561.1pt" stroked="t" o:allowincell="f" style="position:absolute;flip:x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549.15pt" to="277pt,549.15pt" stroked="t" o:allowincell="f" style="position:absolute;flip:x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609.15pt" to="383.95pt,659.5pt" stroked="t" o:allowincell="f" style="position:absolute;flip:x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pt,597.15pt" to="407.95pt,609.1pt" stroked="t" o:allowincell="f" style="position:absolute;flip:y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579.15pt" to="407.95pt,597.1pt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561.15pt" to="419.95pt,579.1pt" stroked="t" o:allowincell="f" style="position:absolute;flip:x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721600" cy="1005332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0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0820</wp:posOffset>
                </wp:positionV>
                <wp:extent cx="14605" cy="53530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15pt;mso-wrap-distance-left:504pt;mso-wrap-distance-right:504pt;mso-wrap-distance-top:0pt;mso-wrap-distance-bottom:0pt;margin-top:1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83285</wp:posOffset>
                </wp:positionH>
                <wp:positionV relativeFrom="paragraph">
                  <wp:posOffset>750570</wp:posOffset>
                </wp:positionV>
                <wp:extent cx="14605" cy="18732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75pt;mso-wrap-distance-left:504pt;mso-wrap-distance-right:504pt;mso-wrap-distance-top:0pt;mso-wrap-distance-bottom:0pt;margin-top:59.1pt;mso-position-vertical-relative:text;margin-left: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9519920</wp:posOffset>
                </wp:positionV>
                <wp:extent cx="8077200" cy="1295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сширение границ с. Итатка и с. Томское по красной линии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Глава Администрации                                                                                                                          В.Ю. Бебек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02pt;mso-wrap-distance-left:9.05pt;mso-wrap-distance-right:9.05pt;mso-wrap-distance-top:0pt;mso-wrap-distance-bottom:0pt;margin-top:749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сширение границ с. Итатка и с. Томское по красной линии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(Глава Администрации                                                                                                                          В.Ю. Бебек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8400</wp:posOffset>
                </wp:positionH>
                <wp:positionV relativeFrom="paragraph">
                  <wp:posOffset>421005</wp:posOffset>
                </wp:positionV>
                <wp:extent cx="2971800" cy="1219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  <w:r>
                              <w:rPr>
                                <w:iCs/>
                              </w:rPr>
                              <w:t xml:space="preserve">к заключению по итогам проведения публичных слушаний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по проектам Генерального плана и Правил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муниципального образования "Итатское  сельское поселение" от  14.10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pt;mso-wrap-distance-left:9.05pt;mso-wrap-distance-right:9.05pt;mso-wrap-distance-top:0pt;mso-wrap-distance-bottom:0pt;margin-top:33.1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Приложение 1 </w:t>
                      </w:r>
                      <w:r>
                        <w:rPr>
                          <w:iCs/>
                        </w:rPr>
                        <w:t xml:space="preserve">к заключению по итогам проведения публичных слушаний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Cs/>
                        </w:rPr>
                        <w:t xml:space="preserve">по проектам Генерального плана и Правил землепользования и застрой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муниципального образования "Итатское  сельское поселение" от  14.10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5145405</wp:posOffset>
                </wp:positionV>
                <wp:extent cx="762000" cy="152400"/>
                <wp:effectExtent l="3175" t="14605" r="317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5.15pt" to="397pt,417.1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5145405</wp:posOffset>
                </wp:positionV>
                <wp:extent cx="762000" cy="1066800"/>
                <wp:effectExtent l="12065" t="8890" r="1206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05.15pt" to="457pt,48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335</wp:posOffset>
                </wp:positionH>
                <wp:positionV relativeFrom="paragraph">
                  <wp:posOffset>6212205</wp:posOffset>
                </wp:positionV>
                <wp:extent cx="457200" cy="457200"/>
                <wp:effectExtent l="13970" t="1397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489.15pt" to="457pt,525.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6745605</wp:posOffset>
                </wp:positionV>
                <wp:extent cx="152400" cy="2286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531.15pt" to="433pt,5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529780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15pt" to="337.05pt,4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5295265</wp:posOffset>
                </wp:positionV>
                <wp:extent cx="1478915" cy="2258695"/>
                <wp:effectExtent l="12700" t="15240" r="146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2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3557">
                              <a:moveTo>
                                <a:pt x="2329" y="0"/>
                              </a:moveTo>
                              <a:cubicBezTo>
                                <a:pt x="2311" y="71"/>
                                <a:pt x="2291" y="98"/>
                                <a:pt x="2239" y="150"/>
                              </a:cubicBezTo>
                              <a:cubicBezTo>
                                <a:pt x="2217" y="216"/>
                                <a:pt x="2148" y="287"/>
                                <a:pt x="2104" y="345"/>
                              </a:cubicBezTo>
                              <a:cubicBezTo>
                                <a:pt x="2083" y="429"/>
                                <a:pt x="2064" y="439"/>
                                <a:pt x="1999" y="495"/>
                              </a:cubicBezTo>
                              <a:cubicBezTo>
                                <a:pt x="1983" y="509"/>
                                <a:pt x="1973" y="530"/>
                                <a:pt x="1954" y="540"/>
                              </a:cubicBezTo>
                              <a:cubicBezTo>
                                <a:pt x="1916" y="561"/>
                                <a:pt x="1848" y="572"/>
                                <a:pt x="1804" y="585"/>
                              </a:cubicBezTo>
                              <a:cubicBezTo>
                                <a:pt x="1789" y="589"/>
                                <a:pt x="1773" y="592"/>
                                <a:pt x="1759" y="600"/>
                              </a:cubicBezTo>
                              <a:cubicBezTo>
                                <a:pt x="1727" y="618"/>
                                <a:pt x="1669" y="660"/>
                                <a:pt x="1669" y="660"/>
                              </a:cubicBezTo>
                              <a:cubicBezTo>
                                <a:pt x="1634" y="764"/>
                                <a:pt x="1596" y="750"/>
                                <a:pt x="1534" y="825"/>
                              </a:cubicBezTo>
                              <a:cubicBezTo>
                                <a:pt x="1458" y="916"/>
                                <a:pt x="1394" y="1013"/>
                                <a:pt x="1294" y="1080"/>
                              </a:cubicBezTo>
                              <a:cubicBezTo>
                                <a:pt x="1246" y="1151"/>
                                <a:pt x="1281" y="1119"/>
                                <a:pt x="1174" y="1155"/>
                              </a:cubicBezTo>
                              <a:cubicBezTo>
                                <a:pt x="1140" y="1166"/>
                                <a:pt x="1114" y="1195"/>
                                <a:pt x="1084" y="1215"/>
                              </a:cubicBezTo>
                              <a:cubicBezTo>
                                <a:pt x="1039" y="1245"/>
                                <a:pt x="994" y="1260"/>
                                <a:pt x="949" y="1290"/>
                              </a:cubicBezTo>
                              <a:cubicBezTo>
                                <a:pt x="918" y="1337"/>
                                <a:pt x="867" y="1373"/>
                                <a:pt x="844" y="1425"/>
                              </a:cubicBezTo>
                              <a:cubicBezTo>
                                <a:pt x="823" y="1472"/>
                                <a:pt x="814" y="1560"/>
                                <a:pt x="784" y="1605"/>
                              </a:cubicBezTo>
                              <a:cubicBezTo>
                                <a:pt x="725" y="1694"/>
                                <a:pt x="683" y="1774"/>
                                <a:pt x="649" y="1875"/>
                              </a:cubicBezTo>
                              <a:cubicBezTo>
                                <a:pt x="595" y="2037"/>
                                <a:pt x="638" y="1812"/>
                                <a:pt x="604" y="1965"/>
                              </a:cubicBezTo>
                              <a:cubicBezTo>
                                <a:pt x="597" y="1995"/>
                                <a:pt x="595" y="2025"/>
                                <a:pt x="589" y="2055"/>
                              </a:cubicBezTo>
                              <a:cubicBezTo>
                                <a:pt x="585" y="2075"/>
                                <a:pt x="579" y="2095"/>
                                <a:pt x="574" y="2115"/>
                              </a:cubicBezTo>
                              <a:cubicBezTo>
                                <a:pt x="579" y="2260"/>
                                <a:pt x="577" y="2405"/>
                                <a:pt x="589" y="2550"/>
                              </a:cubicBezTo>
                              <a:cubicBezTo>
                                <a:pt x="592" y="2591"/>
                                <a:pt x="619" y="2670"/>
                                <a:pt x="619" y="2670"/>
                              </a:cubicBezTo>
                              <a:cubicBezTo>
                                <a:pt x="611" y="2749"/>
                                <a:pt x="619" y="2873"/>
                                <a:pt x="559" y="2940"/>
                              </a:cubicBezTo>
                              <a:cubicBezTo>
                                <a:pt x="531" y="2972"/>
                                <a:pt x="499" y="3000"/>
                                <a:pt x="469" y="3030"/>
                              </a:cubicBezTo>
                              <a:cubicBezTo>
                                <a:pt x="439" y="3060"/>
                                <a:pt x="409" y="3090"/>
                                <a:pt x="379" y="3120"/>
                              </a:cubicBezTo>
                              <a:cubicBezTo>
                                <a:pt x="364" y="3135"/>
                                <a:pt x="334" y="3165"/>
                                <a:pt x="334" y="3165"/>
                              </a:cubicBezTo>
                              <a:cubicBezTo>
                                <a:pt x="292" y="3292"/>
                                <a:pt x="227" y="3265"/>
                                <a:pt x="154" y="3375"/>
                              </a:cubicBezTo>
                              <a:cubicBezTo>
                                <a:pt x="115" y="3433"/>
                                <a:pt x="141" y="3414"/>
                                <a:pt x="79" y="3435"/>
                              </a:cubicBezTo>
                              <a:cubicBezTo>
                                <a:pt x="74" y="3450"/>
                                <a:pt x="74" y="3468"/>
                                <a:pt x="64" y="3480"/>
                              </a:cubicBezTo>
                              <a:cubicBezTo>
                                <a:pt x="0" y="3557"/>
                                <a:pt x="4" y="3494"/>
                                <a:pt x="4" y="3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9,3557" path="m2329,0c2311,71,2291,98,2239,150c2217,216,2148,287,2104,345c2083,429,2064,439,1999,495c1983,509,1973,530,1954,540c1916,561,1848,572,1804,585c1789,589,1773,592,1759,600c1727,618,1669,660,1669,660c1634,764,1596,750,1534,825c1458,916,1394,1013,1294,1080c1246,1151,1281,1119,1174,1155c1140,1166,1114,1195,1084,1215c1039,1245,994,1260,949,1290c918,1337,867,1373,844,1425c823,1472,814,1560,784,1605c725,1694,683,1774,649,1875c595,2037,638,1812,604,1965c597,1995,595,2025,589,2055c585,2075,579,2095,574,2115c579,2260,577,2405,589,2550c592,2591,619,2670,619,2670c611,2749,619,2873,559,2940c531,2972,499,3000,469,3030c439,3060,409,3090,379,3120c364,3135,334,3165,334,3165c292,3292,227,3265,154,3375c115,3433,141,3414,79,3435c74,3450,74,3468,64,3480c0,3557,4,3494,4,3540e" stroked="t" o:allowincell="f" style="position:absolute;margin-left:221.05pt;margin-top:416.95pt;width:116.4pt;height:177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7507605</wp:posOffset>
                </wp:positionV>
                <wp:extent cx="914400" cy="91440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91.15pt" to="223pt,663.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8422005</wp:posOffset>
                </wp:positionV>
                <wp:extent cx="533400" cy="53340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63.15pt" to="193pt,705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8955405</wp:posOffset>
                </wp:positionV>
                <wp:extent cx="685800" cy="381000"/>
                <wp:effectExtent l="9525" t="17145" r="952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05.15pt" to="247pt,73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9336405</wp:posOffset>
                </wp:positionV>
                <wp:extent cx="76200" cy="76200"/>
                <wp:effectExtent l="13970" t="1397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35.15pt" to="253pt,74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735</wp:posOffset>
                </wp:positionH>
                <wp:positionV relativeFrom="paragraph">
                  <wp:posOffset>9107805</wp:posOffset>
                </wp:positionV>
                <wp:extent cx="1371600" cy="304800"/>
                <wp:effectExtent l="4445" t="19050" r="444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717.15pt" to="361pt,741.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8345805</wp:posOffset>
                </wp:positionV>
                <wp:extent cx="304800" cy="762000"/>
                <wp:effectExtent l="17780" t="7620" r="1778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57.15pt" to="361pt,71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7335</wp:posOffset>
                </wp:positionH>
                <wp:positionV relativeFrom="paragraph">
                  <wp:posOffset>6669405</wp:posOffset>
                </wp:positionV>
                <wp:extent cx="152400" cy="304800"/>
                <wp:effectExtent l="17145" t="8890" r="1714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525.15pt" to="433pt,549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6974205</wp:posOffset>
                </wp:positionV>
                <wp:extent cx="152400" cy="152400"/>
                <wp:effectExtent l="13970" t="13970" r="1397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549.15pt" to="433pt,561.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6974205</wp:posOffset>
                </wp:positionV>
                <wp:extent cx="3048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549.15pt" to="277pt,549.1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7736205</wp:posOffset>
                </wp:positionV>
                <wp:extent cx="609600" cy="640080"/>
                <wp:effectExtent l="13970" t="13335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09.15pt" to="383.95pt,659.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7583805</wp:posOffset>
                </wp:positionV>
                <wp:extent cx="304800" cy="152400"/>
                <wp:effectExtent l="8890" t="17145" r="889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97.15pt" to="407.95pt,609.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355205</wp:posOffset>
                </wp:positionV>
                <wp:extent cx="152400" cy="228600"/>
                <wp:effectExtent l="15875" t="10795" r="1587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9.15pt" to="407.95pt,59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7126605</wp:posOffset>
                </wp:positionV>
                <wp:extent cx="304800" cy="228600"/>
                <wp:effectExtent l="11430" t="15240" r="1206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1.15pt" to="419.95pt,579.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5041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8:00Z</dcterms:created>
  <dc:creator>1</dc:creator>
  <dc:description/>
  <cp:keywords/>
  <dc:language>en-US</dc:language>
  <cp:lastModifiedBy>1</cp:lastModifiedBy>
  <cp:lastPrinted>2014-01-16T12:40:00Z</cp:lastPrinted>
  <dcterms:modified xsi:type="dcterms:W3CDTF">2015-10-22T07:12:00Z</dcterms:modified>
  <cp:revision>5</cp:revision>
  <dc:subject/>
  <dc:title/>
</cp:coreProperties>
</file>