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утверждения Генерального плана и правил землепользования и застройки МО «Ита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: Бебек Васил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овальчук Маргарит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 правом решающего голоса –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 правом совещательного голоса -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публичных слушаний по вопросу утверждения Генерального плана  и Правил землепользования и застройки МО «Итатское сельское поселение» , а именно информирование и ознакомление жителей с. Итатка с проектом Генерального плана  и Правил землепользования  и застройки Мо «Итатское сельское поселение», прием замечаний и предложений от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бек В.Ю.:</w:t>
      </w:r>
    </w:p>
    <w:p>
      <w:pPr>
        <w:pStyle w:val="Normal"/>
        <w:jc w:val="both"/>
        <w:rPr/>
      </w:pPr>
      <w:r>
        <w:rPr>
          <w:sz w:val="28"/>
          <w:szCs w:val="28"/>
        </w:rPr>
        <w:t>Пояснил о цели проведения публичных слушаний. Предложил присутствующим выступить с вопросами 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БЕК В.Ю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 с предложением о включении в проект Генерального плана земли д. Тюнярь (покосы жителей Итатского сельского поселения), расположенные на границе с Октябрьским сельским поселением, расширить промышленную 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, замечания и заявления будут переданы в комиссию по подготовке правил землепользования и застройки для рассмотрения и передачи в Комитет Архитектуры и градостроительства Администрации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тор публичных слушаний                                          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М.П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8:00Z</dcterms:created>
  <dc:creator>1</dc:creator>
  <dc:description/>
  <cp:keywords/>
  <dc:language>en-US</dc:language>
  <cp:lastModifiedBy>1</cp:lastModifiedBy>
  <dcterms:modified xsi:type="dcterms:W3CDTF">2015-10-22T06:55:00Z</dcterms:modified>
  <cp:revision>5</cp:revision>
  <dc:subject/>
  <dc:title/>
</cp:coreProperties>
</file>