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у утверждения Генерального плана и правил землепользования и застройки МО «Итат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м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10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: Бебек Василий Ю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Ковальчук Маргарит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/>
      </w:pPr>
      <w:r>
        <w:rPr>
          <w:sz w:val="28"/>
          <w:szCs w:val="28"/>
        </w:rPr>
        <w:t>Участники с правом решающего голоса – 1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с правом совещательного голоса -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ВЕСТКА СОБРАНИЯ: </w:t>
      </w:r>
      <w:r>
        <w:rPr>
          <w:sz w:val="28"/>
          <w:szCs w:val="28"/>
        </w:rPr>
        <w:t>проведение публичных слушаний по вопросу утверждения Генерального плана  и Правил землепользования и застройки МО «Итатское сельское поселение» , а именно, информирование и ознакомление жителей с. Томское с проектом Генерального плана  и Правил землепользования  и застройки МО «Итатское сельское поселение», прием замечаний и предложений от гражд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бек В.Ю.: </w:t>
      </w:r>
      <w:r>
        <w:rPr>
          <w:sz w:val="28"/>
          <w:szCs w:val="28"/>
        </w:rPr>
        <w:t>Пояснил о цели проведения публичных слушаний. Предложил присутствующим выступить с вопросами и замеч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огожникова А.П.: </w:t>
      </w:r>
      <w:r>
        <w:rPr>
          <w:sz w:val="28"/>
          <w:szCs w:val="28"/>
        </w:rPr>
        <w:t>Выступил с предложением об увеличении промышленной зоны поселения  за счет территории бывшего стрельб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ебек В.Ю.: </w:t>
      </w:r>
      <w:r>
        <w:rPr>
          <w:sz w:val="28"/>
          <w:szCs w:val="28"/>
        </w:rPr>
        <w:t>Информировал граждан о необходимости расширения жилой зоны за прудом с. Томское и о включении территории свалки ТБО в населенный пункт с. Том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, замечания и заявления передать в комиссию по подготовке правил землепользования и застройки для рассмотрения и передать в Комитет Архитектуры и градостроительства Администрации Том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анизатор публичных слушаний                                          В.Ю. Беб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публичных слушаний                                              М.П. Коваль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38:00Z</dcterms:created>
  <dc:creator>1</dc:creator>
  <dc:description/>
  <cp:keywords/>
  <dc:language>en-US</dc:language>
  <cp:lastModifiedBy>1</cp:lastModifiedBy>
  <dcterms:modified xsi:type="dcterms:W3CDTF">2015-10-22T10:09:00Z</dcterms:modified>
  <cp:revision>6</cp:revision>
  <dc:subject/>
  <dc:title/>
</cp:coreProperties>
</file>