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выданных ГПЗУ в 2017 г. на территории муниципального образования «Итатское сельское поселени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логоплательщ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дрес объ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Номер и дата ГПЗУ 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изическое лиц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с. Итатка, ул. Лесная, 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RU70514316-0000000000000001 от 23.03.201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изическое лиц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с. Итатка, ул. Пушкина, 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RU70514316-000000000000000</w:t>
            </w:r>
            <w:r>
              <w:rPr>
                <w:b/>
              </w:rPr>
              <w:t xml:space="preserve">2 от 07.06.2017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изическое лиц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. Итатка, у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ветская, 3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RU70514316-000000000000000</w:t>
            </w:r>
            <w:r>
              <w:rPr>
                <w:b/>
              </w:rPr>
              <w:t>3 от 03.07.201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23:31:00Z</dcterms:created>
  <dc:creator>ЖКХ</dc:creator>
  <dc:description/>
  <cp:keywords/>
  <dc:language>en-US</dc:language>
  <cp:lastModifiedBy>ЖКХ</cp:lastModifiedBy>
  <cp:lastPrinted>2017-06-21T15:24:00Z</cp:lastPrinted>
  <dcterms:modified xsi:type="dcterms:W3CDTF">2018-05-18T02:10:00Z</dcterms:modified>
  <cp:revision>3</cp:revision>
  <dc:subject/>
  <dc:title/>
</cp:coreProperties>
</file>