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МУНИЦИПАЛЬНОЕ ОБРАЗОВАНИ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№ 154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7.04.2017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56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ПРОВЕДЕНИИ ПУБЛИЧНЫХ СЛУШАНИЙ ПО  ВНЕСЕНИЮ ИЗМЕНЕНИЙ И ДОПОЛНЕНИЙ В РЕШЕНИЕ СОВЕТА ИТАТСКОГО СЕЛЬСКОГО ПОСЕЛЕНИЯ ОТ 19.03.2015 № 84 «ОБ УТВЕРЖДЕНИИ УСТАВА МУНИЦИПАЛЬНОГО ОБРАЗОВАНИЯ «ИТАТСКОЕ СЕЛЬСКОЕ ПОСЕЛЕНИЕ»  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Итатское сельское поселение», Положением «О порядке организации и проведения публичных слушаний в муниципальном образовании «Итатское сельское поселение», принятого решением Совета Итатского сельского поселения от 21.08.2013 года № 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ить проведение публичных слушаний по проекту  изменений и дополнений в Устав муниципального образования «Итатское сельское поселение» на 28.07.2017   года   в 16.00 часов в здании Администрации Итатского сельского поселения по адресу: 634540, Томская область, Томский район,  с. Итатка,                                       ул. Гагарина, д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Итатское сельское поселение» и учета предложений по проекту решения о внесении изменений и дополнений  в Устав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Итатского  сельского поселения Демиденко Наталью Георги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секретарем публичных слушаний делопроизводителя  Администрации Итатского сельского поселения Гайделис Светлану Владими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 xml:space="preserve">                                       Н.Г. Демиденко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 к решению    Совета Итатского 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  от </w:t>
      </w:r>
      <w:r>
        <w:rPr>
          <w:rFonts w:cs="Arial" w:ascii="Arial" w:hAnsi="Arial"/>
          <w:b/>
          <w:i/>
        </w:rPr>
        <w:t xml:space="preserve">07.04.2017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5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ИЗМЕНЕНИЙ И ДОПОЛНЕНИЙ В  УСТАВ  МУНИЦИПАЛЬНОГО ОБРАЗОВАНИЯ  «ИТАТ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-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фициально направляется  в библиотеку МБУ «Дом Культуры с. Томское», здание администрации Итат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Итатка, ул. Гагарина, д. 1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7:00Z</dcterms:created>
  <dc:creator>Олюнина</dc:creator>
  <dc:description/>
  <dc:language>en-US</dc:language>
  <cp:lastModifiedBy>Пользователь</cp:lastModifiedBy>
  <cp:lastPrinted>2017-04-11T10:37:00Z</cp:lastPrinted>
  <dcterms:modified xsi:type="dcterms:W3CDTF">2017-04-11T03:37:00Z</dcterms:modified>
  <cp:revision>2</cp:revision>
  <dc:subject/>
  <dc:title/>
</cp:coreProperties>
</file>