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От штрафа все равно не убежишь</w:t>
      </w: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1168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Штраф  был  и остается самым  распространенным и эффективным способом наказания  за административные правонарушения, т.к. затрагивает материальные интересы право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которых может возникнуть вопрос: «А стоит ли оплачивать штраф за совершенное правонарушение»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закону вам предоставляется срок для добровольной уплаты штрафа. В соответствии с действующим законодательством - это </w:t>
      </w:r>
      <w:r>
        <w:rPr>
          <w:b/>
          <w:sz w:val="28"/>
          <w:szCs w:val="28"/>
        </w:rPr>
        <w:t xml:space="preserve">60 дней  со дня вступления постановления о наложении административного взыскания в законную силу. </w:t>
      </w:r>
      <w:r>
        <w:rPr>
          <w:sz w:val="28"/>
          <w:szCs w:val="28"/>
        </w:rPr>
        <w:t xml:space="preserve">Большинство правонарушителей осознает противоправность своих действий и  добросовестно оплачивает штрафы в установленный законом срок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260</wp:posOffset>
            </wp:positionH>
            <wp:positionV relativeFrom="margin">
              <wp:posOffset>3289935</wp:posOffset>
            </wp:positionV>
            <wp:extent cx="3352800" cy="2150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месте с тем, существует другая категория граждан, которые по различным причинам платить не хотят,  и при этом даже не задумываются о том, что несвоевременная уплата штрафа  является составом  еще одного правонарушения, предусмотренного статьей 20.25 КоАП РФ. Данное правонарушение  предусматривает </w:t>
      </w:r>
      <w:r>
        <w:rPr>
          <w:b/>
          <w:sz w:val="28"/>
          <w:szCs w:val="28"/>
        </w:rPr>
        <w:t xml:space="preserve"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8560</wp:posOffset>
            </wp:positionH>
            <wp:positionV relativeFrom="margin">
              <wp:posOffset>6561455</wp:posOffset>
            </wp:positionV>
            <wp:extent cx="3315970" cy="1866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едует отметить, что при этом  </w:t>
      </w:r>
      <w:r>
        <w:rPr>
          <w:b/>
          <w:sz w:val="28"/>
          <w:szCs w:val="28"/>
        </w:rPr>
        <w:t>лица, привлеченные к административной ответственности в порядке статьи 20.25 КоАП не освобождаются от уплаты первоначального штрафа</w:t>
      </w:r>
      <w:r>
        <w:rPr>
          <w:sz w:val="28"/>
          <w:szCs w:val="28"/>
        </w:rPr>
        <w:t>. С учетом вышеизложенного нетрудно посчитать, во что вам обойдется несоблюдение сроков уплаты штраф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роме того, по истечении срока  для добровольной уплаты штрафа, можете готовиться к встрече с судебным приставом-исполнителем. Судебный пристав-исполнитель во-первых, направит по месту работы правонарушителя требование об удержании соответствующей суммы через бухгалтерию (кроме заработной платы взыскание также может быть обращено на пенсию, стипендию, вклад в банке и т.п.),       во- вторых, судебный пристав может явиться домой к правонарушителю с предложением заплатить штраф в пятидневный срок. При невозможности нарушителя оплатить штраф деньгами, взыскание может быть обращено на его имущество, которое будет распродано, и за счет полученных средств будет удержана необходимая сумма. </w:t>
      </w:r>
      <w:r>
        <w:rPr>
          <w:b/>
          <w:sz w:val="28"/>
          <w:szCs w:val="28"/>
        </w:rPr>
        <w:t>Штраф, несомненно, лучше заплатить вовремя!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>Административная комиссия Томского района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6:00Z</dcterms:created>
  <dc:creator>NovokshonovaI</dc:creator>
  <dc:description/>
  <cp:keywords/>
  <dc:language>en-US</dc:language>
  <cp:lastModifiedBy>Старикова</cp:lastModifiedBy>
  <cp:lastPrinted>2017-02-01T09:43:00Z</cp:lastPrinted>
  <dcterms:modified xsi:type="dcterms:W3CDTF">2018-01-15T02:36:00Z</dcterms:modified>
  <cp:revision>8</cp:revision>
  <dc:subject/>
  <dc:title/>
</cp:coreProperties>
</file>