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C00000"/>
        </w:rPr>
      </w:pPr>
      <w:r>
        <w:rPr>
          <w:rFonts w:eastAsia="Cambria"/>
        </w:rPr>
        <w:t xml:space="preserve">                                                    </w:t>
      </w:r>
      <w:r>
        <w:rPr>
          <w:color w:val="C00000"/>
        </w:rPr>
        <w:t>Соседи!!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412750</wp:posOffset>
            </wp:positionV>
            <wp:extent cx="2698750" cy="1570990"/>
            <wp:effectExtent l="0" t="0" r="0" b="0"/>
            <wp:wrapTight wrapText="bothSides">
              <wp:wrapPolygon edited="0">
                <wp:start x="-72" y="0"/>
                <wp:lineTo x="-72" y="21440"/>
                <wp:lineTo x="21600" y="214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исла рассматриваемых административной комиссией правонарушений, нарушение тишины и покоя  граждан является одним из более распространенных. За краткой формулировкой «нарушение тишины и покоя граждан» -  использование телевизоров и других звуковоспроизводящих устройств на повышенной громкости, в том числе установленных на транспортных средствах, крики, свист, пение и игра на музыкальных инструментах, использование пиротехники, производство ремонтных, строительных работ и т. д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112395</wp:posOffset>
            </wp:positionV>
            <wp:extent cx="2546350" cy="2348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знать, что нарушение тишины и покоя граждан – это административное правонарушение, предусмотренное статьей 3.19 Кодекса Томской области об административных правонарушениях: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вершение действий, нарушающих тишину и покой гражд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23 часов до 7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ов следующ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исключением действий, направленных на предотвращение правонарушений,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, действий, совершаемых при отправлении религиозных культов в рамках канонических требований соответствующих конфессий, а также при проведении в соответствии с законодательством культурно-массовых мероприятий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 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одной тысячи пятисот рублей; на юридических лиц - от двух тысяч до пяти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01900" cy="2082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вершение действий, нарушающих тишину и покой гражд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многоквартирных домах с 7 часов до 23 ча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 проведения строительно-монтажных работ,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если эти действия не охватываются составами правонарушений, предусмотренных частями 3 - 5 настоящей статьи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 влечет предупреждение или наложение административного штрафа на граждан в размере от пятисот до одной тысячи рублей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вершение действий, нарушающих тишину и покой граждан в многоквартирных дом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воскресные и праздничные дни с 7 часов до 23 ча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если эти действия не охватываются составом правонарушения, предусмотренного частью 5 настоящей статьи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987550" cy="15982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ве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ительно-монтажных работ в многоквартирных домах с 21 часа до 23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- влечет предупреждение или наложение административного штрафа на граждан в размере от ста до пятисот рублей, на должностных лиц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 от одной тысячи до одной тысячи пятисот рублей; на юридических лиц - от двух тысяч до пяти тысяч рублей.</w:t>
      </w:r>
      <w:r>
        <w:rPr>
          <w:rFonts w:eastAsia="Times New Roman" w:cs="Times New Roman" w:ascii="Times New Roman" w:hAnsi="Times New Roman"/>
          <w:b/>
          <w:color w:val="C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84455</wp:posOffset>
            </wp:positionV>
            <wp:extent cx="2146300" cy="16865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спользование на повышенной громкости звуковоспроизводящих устройств, в том числе установленных на транспортных средствах, балконах или подоконниках, нарушающее тишину и покой граждан, если эти действия не охватываются составом правонарушения, предусмотренного частью 1 настоящей статьи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- влечет предупреждение или наложение административного штрафа на граждан в размере от пятисот до одной тысячи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Повторное совершение административного правонарушения, предусмотренного частями 1 - 5 настоящей статьи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- влечет наложение административного штрафа на граждан в размере от одной тысячи до трех тысяч рублей.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2772410" cy="1809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жде чем собрать гостей на шумную  вечеринку, нужно в первую очередь предупредить о запланированном мероприятии своих соседей. Хотя и предупредив соседей, тоже нужно знать меру.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233045</wp:posOffset>
            </wp:positionV>
            <wp:extent cx="2584450" cy="1733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амое страшное, когда соседи – алкоголики, от которых нет покоя ни днем, ни ноч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поступать, если соседи нарушают тишину и покой? Во-первых, для начала попытаться спокойно и по возможности дружелюбно поговорить с соседями. Некоторые из них могут и не понимать, что своими действиями они кому-то мешают. Если на замечания отвечают грубостью, не вступайте в конфликт и не устраивайте самосу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токолы в отношении нарушителей тишины и покоя составляют должностные лица администраций сельских поселений и администрации Томского района, для этого с заявлением можно обратиться к уполномоченному участковому полиции, либо в Дежурную ча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подготовлен Административной комиссией Том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7:00Z</dcterms:created>
  <dc:creator>Татьяна Николаевна</dc:creator>
  <dc:description/>
  <dc:language>en-US</dc:language>
  <cp:lastModifiedBy>Пользователь</cp:lastModifiedBy>
  <cp:lastPrinted>2016-08-26T16:45:00Z</cp:lastPrinted>
  <dcterms:modified xsi:type="dcterms:W3CDTF">2018-01-17T05:57:00Z</dcterms:modified>
  <cp:revision>2</cp:revision>
  <dc:subject/>
  <dc:title/>
</cp:coreProperties>
</file>