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12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ab/>
        <w:tab/>
        <w:t xml:space="preserve">        </w:t>
      </w:r>
      <w:r>
        <w:rPr/>
        <w:t>МУНИЦИПАЛЬНОЕ ОБРАЗОВАНИЕ</w:t>
      </w:r>
    </w:p>
    <w:p>
      <w:pPr>
        <w:pStyle w:val="Heading"/>
        <w:spacing w:before="0" w:after="120"/>
        <w:rPr/>
      </w:pPr>
      <w:r>
        <w:rPr/>
        <w:t>«ИТАТСКОЕ СЕЛЬСКОЕ ПОСЕЛЕНИЕ»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 xml:space="preserve">с.  Итатка </w:t>
      </w:r>
      <w:r>
        <w:rPr>
          <w:sz w:val="24"/>
        </w:rPr>
        <w:t xml:space="preserve">                                                               от 28.04.2017 г.        </w:t>
      </w:r>
      <w:r>
        <w:rPr>
          <w:sz w:val="24"/>
          <w:u w:val="single"/>
        </w:rPr>
        <w:t>№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КЛЮЧЕНИЕ ПО ИТОГАМ ПРОВЕДЕНИЯ ПУБЛИЧНЫХ СЛУШАНИЙ</w:t>
      </w:r>
    </w:p>
    <w:p>
      <w:pPr>
        <w:pStyle w:val="Normal"/>
        <w:jc w:val="center"/>
        <w:rPr/>
      </w:pPr>
      <w:r>
        <w:rPr>
          <w:b/>
          <w:sz w:val="24"/>
        </w:rPr>
        <w:t>по проекту изменений и дополнений в Устав муниципального образования "Итатское сельское поселение"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На основании Решения Совета муниципального образования «Итатское  сельское поселение»   от 07.04.2017 г. № 153 "О внесении изменений и дополнений в решение Совета Итатского сельского поселения от 19.03.2015 № 84 «Об утверждении Устава муниципального образования "Итатское сельское поселение"  проведение публичных слушаний по проекту  изменений и дополнений в Устав  назначено на  28.04.2017  г.  в 16.00 ч. по адресу:  с. Итатка, Томского района,   ул. Гагарина, 1,  здание Администрация Итатского сель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</w:rPr>
        <w:t>Собрание по проведению публичных слушаний было проведено 28.04.2017 г.  в 16.00 ч. по адресу:  с. Итатка, Томского района, ул. Гагарина, 1, здание Администрации Итатского сель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</w:rPr>
        <w:t>Повестка собрания: проведение публичных слушаний по обсуждению проектов  изменений   в Устав муниципального образования "Итатское сельское поселение"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</w:rPr>
        <w:t xml:space="preserve">В публичных слушаниях приняли участие 48 жителей Итатского сельского поселения, в том числе 7 депутатов,   имеющих право </w:t>
      </w:r>
      <w:r>
        <w:rPr>
          <w:b/>
          <w:sz w:val="24"/>
        </w:rPr>
        <w:t>решающего голоса</w:t>
      </w:r>
      <w:r>
        <w:rPr>
          <w:sz w:val="24"/>
        </w:rPr>
        <w:t xml:space="preserve"> при обсуждении проектов изменений и дополнений в Устав,  и 2 приглашенных лица, имеющие право </w:t>
      </w:r>
      <w:r>
        <w:rPr>
          <w:b/>
          <w:sz w:val="24"/>
        </w:rPr>
        <w:t>совещательного голоса</w:t>
      </w:r>
      <w:r>
        <w:rPr>
          <w:sz w:val="24"/>
        </w:rPr>
        <w:t xml:space="preserve"> при  обсуждении проектов  изменений   в Устав.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Письменных замечаний, предложений по проектам  изменений   в Устав   в адрес организатора публичных слушаний не поступило. </w:t>
      </w:r>
    </w:p>
    <w:p>
      <w:pPr>
        <w:pStyle w:val="Normal"/>
        <w:spacing w:lineRule="auto" w:line="276"/>
        <w:ind w:firstLine="360"/>
        <w:jc w:val="both"/>
        <w:rPr>
          <w:sz w:val="24"/>
        </w:rPr>
      </w:pPr>
      <w:r>
        <w:rPr>
          <w:sz w:val="24"/>
        </w:rPr>
        <w:t>По итогам проведения публичных слушаний за предложение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sz w:val="24"/>
        </w:rPr>
        <w:t xml:space="preserve">одобрить проекты  изменений   в Устав муниципального образования "Итатское сельское поселение" в предложенной редакции 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- проголосовало жителей Итатского сельского поселения, имеющих право решающего голоса: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ЗА -   46     ПРОТИВ -    2      ВОЗДЕРЖАЛСЯ – нет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- проголосовало лиц, не проживающих в Итатском сельском поселении, имеющих право совещательного голоса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ЗА -   2     ПРОТИВ -    0      ВОЗДЕРЖАЛСЯ – нет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-По результатам проведения публичных слушаний принято решение: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u w:val="single"/>
        </w:rPr>
        <w:t>- одобрить проекты изменений   в Устав муниципального образования "Итатское сельское поселение" в  предложенной редакции.</w:t>
      </w:r>
    </w:p>
    <w:p>
      <w:pPr>
        <w:pStyle w:val="Normal"/>
        <w:spacing w:lineRule="auto" w:line="27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Председатель Совета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Итатского сельского поселения</w:t>
        <w:tab/>
        <w:tab/>
        <w:tab/>
        <w:tab/>
        <w:t xml:space="preserve">Н.Г. Демиденко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2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48:00Z</dcterms:created>
  <dc:creator>user</dc:creator>
  <dc:description/>
  <cp:keywords/>
  <dc:language>en-US</dc:language>
  <cp:lastModifiedBy>Пользователь</cp:lastModifiedBy>
  <cp:lastPrinted>2016-06-22T17:17:00Z</cp:lastPrinted>
  <dcterms:modified xsi:type="dcterms:W3CDTF">2017-05-03T04:20:00Z</dcterms:modified>
  <cp:revision>15</cp:revision>
  <dc:subject/>
  <dc:title>    </dc:title>
</cp:coreProperties>
</file>