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МУНИЦИПАЛЬНОЕ ОБРАЗОВАНИЕ</w:t>
      </w:r>
    </w:p>
    <w:p>
      <w:pPr>
        <w:pStyle w:val="Heading"/>
        <w:spacing w:before="0" w:after="120"/>
        <w:rPr/>
      </w:pPr>
      <w:r>
        <w:rPr/>
        <w:t>«Итат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Итатка </w:t>
      </w:r>
      <w:r>
        <w:rPr>
          <w:sz w:val="24"/>
        </w:rPr>
        <w:t xml:space="preserve">                                                               от 23.12.2019 г.  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ассмотрению проекта бюджета Итатского сельского поселения на 2020 год и плановый период 2021 и 2022  год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постановления Администрации Итатского сельского поселения   от 02.12.2019 г. № 80 «О проведении публичных слушаний по проекту бюджета Итатского сельского поселения на 2020 год и плановый период 2021 и 2022 годов»,  проведение публичных слушаний по проекту бюджета   назначено на  23.12.2020 г.  в   16.00 ч. по адресу:  с. Итатка, Томского района, ул. Гагарина, 1,  здание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23.12.2020 г.  в 16.00 ч. по адресу:  с. Итатка, Томского района, ул. Гагарина, 1, здание Администр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вестка собрания: проведение публичных слушаний по обсуждению проекта бюджета Итатского сельского поселения на 2020 год и плановый период 2021 и 2022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2 граждан с. Итатка Томского района, в том числе 4 депутата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Итатского сельского поселения на 2020 год и плановый период 2021 и 2022 годов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а бюджета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бюджета Итатского сельского поселения на 2020 год и плановый период 2021 и 2022 годов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 бюджета муниципального образования «Итатское сельское поселение» на 2020 год  и плановый период 2021 и 2022 годов в предложенной ред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 -  12  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- одобрить проект бюджета муниципального образования «Итатское  сельское поселение» на 2020 год и плановый период 2021 и 2022 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седатель публичных слушаний</w:t>
        <w:tab/>
        <w:tab/>
        <w:tab/>
        <w:t xml:space="preserve">Т.А. Коваль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2:00Z</dcterms:created>
  <dc:creator>user</dc:creator>
  <dc:description/>
  <dc:language>en-US</dc:language>
  <cp:lastModifiedBy>Пользователь</cp:lastModifiedBy>
  <cp:lastPrinted>2019-12-26T15:12:00Z</cp:lastPrinted>
  <dcterms:modified xsi:type="dcterms:W3CDTF">2019-12-26T08:12:00Z</dcterms:modified>
  <cp:revision>2</cp:revision>
  <dc:subject/>
  <dc:title>МУНИЦИПАЛЬНОЕ ОБРАЗОВАНИЕ</dc:title>
</cp:coreProperties>
</file>