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   </w:t>
      </w:r>
      <w:r>
        <w:rPr/>
        <w:t>МУНИЦИПАЛЬНОЕ ОБРАЗОВАНИЕ</w:t>
        <w:br/>
        <w:t xml:space="preserve">                                  «Итат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Итатка </w:t>
      </w:r>
      <w:r>
        <w:rPr>
          <w:sz w:val="24"/>
        </w:rPr>
        <w:t xml:space="preserve">                                                               от 18.11.2019 г. 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>по проекту решения «О внесении изменений  в Устав муниципального образования "Итатское сельское поселение"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убличные слушания назначены решением Совета Итатского сельского поселения № 103 от  31.10.2019 г.  "О внесении изменений в Устав муниципального образования «Итатское сельское поселение»" на  18.11.2019 г.  в 16.00 ч. по адресу:  с. Итатка, ул. Гагарина, 1,  здание Администраци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sz w:val="24"/>
        </w:rPr>
        <w:t xml:space="preserve">Тема публичных слушаний: </w:t>
      </w:r>
      <w:r>
        <w:rPr>
          <w:sz w:val="24"/>
        </w:rPr>
        <w:t>обсуждение проекта решения Совета Итат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обрание по проведению публичных слушаний было проведено 12.10.2017 г.  в 15.00 ч. по адресу:  с. Итатка, ул. Гагарина, 1, здание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ов    дополнений и изменений  в Устав муниципального образования "Итатское сельское поселение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В публичных слушаниях приняли участие  12  жителей  Итатского сельского поселения Томского района, в том числе 6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ов  дополнений и изменений в Устав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проекта дополнений и изменений  в Устав отсутствова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исьменных замечаний, предложений по проектам  дополнений и изменений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709"/>
        <w:jc w:val="both"/>
        <w:rPr/>
      </w:pPr>
      <w:r>
        <w:rPr>
          <w:b/>
          <w:sz w:val="24"/>
        </w:rPr>
        <w:t xml:space="preserve">одобрить проекты дополнений и изменений  в Устав муниципального образования "Итатское сельское поселение" в предложенной редакции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ЗА -   12       ПРОТИВ -    нет      ВОЗДЕРЖАЛСЯ - нет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одобрить проекты  дополнений и изменений в Устав муниципального образования "Итатское сельское поселение" в  предложенной редак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Председатель публичных слушаний</w:t>
        <w:tab/>
        <w:tab/>
        <w:tab/>
        <w:t xml:space="preserve">Н.Г. Демид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5:00Z</dcterms:created>
  <dc:creator>Adm</dc:creator>
  <dc:description/>
  <dc:language>en-US</dc:language>
  <cp:lastModifiedBy>Пользователь</cp:lastModifiedBy>
  <cp:lastPrinted>2017-10-24T14:51:00Z</cp:lastPrinted>
  <dcterms:modified xsi:type="dcterms:W3CDTF">2019-11-20T10:25:00Z</dcterms:modified>
  <cp:revision>2</cp:revision>
  <dc:subject/>
  <dc:title/>
</cp:coreProperties>
</file>