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</w:t>
        <w:br/>
        <w:t xml:space="preserve">  «Итат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  <w:t xml:space="preserve">с. Итатка                                                                                             14.10.2013  г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КЛЮЧЕНИЕ ПО ИТОГАМ ПРОВЕДЕНИЯ ПУБЛИЧНЫХ СЛУШАНИЙ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 проектам Генерального плана и Правил землепользования и застройки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униципального образования "Итатское сельское поселе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ановления Администрации Итатского сельского поселения от 24.09.2013 г.  №   49 «О назначении   и проведении публичных слушаний по проекту генерального плана и правил землепользования и застройки муниципального образования «Итатское сельское поселение», проведение публичных слушаний назначено с 25.09.2013г. по 25.11.2013г. согла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ю 1 к постановлению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октября 2013 года в 12 - 00 часов по адресу: Томская область, Томский район, с. Итатка, ул. Гагарина, 1 (здание администрации)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октября 2013 года в 12 – 00 часов по адресу: Томская область, Томский район, с. Томское, ул. Маяковского, 26 (здание Дома культуры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ка собрания: О согласовании проекта Генерального плана и проекта Правил землепользования и застройки муниципального образования «Итатское сельское поселение»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бличных слушаниях приняли участие 22 человека, имеющих право решающего голоса при обсуждении проект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бсуждения проектов Генерального плана и проекта Правил землепользования и застройки муниципального образования «Итатское сельское поселение» были высказаны мнения, замечания, предложения участников публичных слушаний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присутствующих на собрании в с. Итатка поступило предложение включить в проект Генерального плана земли д. Тюнярь (покосы жителей Итатского сельского поселения», расположенные на границе с Октябрьским поселением, расширить промышленную зону (Приложение1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обрании в с. Томское высказаны предложения об   увеличении промышленной зоны за счет бывшего стрельбища, о расширении жилой зоны за прудом с. Томское и включение территории накопления и сортировки твердых бытовых отходов (свалки ТБО) в населенный пункт с. Томское (Приложение1)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стоявшихся собраниях большинством голосов было принято решение согласовать проекты Генерального плана и Правил землепользования и застройки муниципального образования «Итатское сельское поселение», с учетом всех замечаний и предложений, внесенных на собран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в с. Итатка: «ЗА» - 12 голосов, «ПРОТИВ» - 0 голосов, «ВОЗДЕРЖАЛСЯ» - 0 голос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в с. Томское: «ЗА» - 10 голосов, «ПРОТИВ» - 0 голосов, «ВОЗДЕРЖАЛСЯ» - 0 голос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ные все высказанные на собраниях предложения и замечания граждан, а также предложения Администрации  были направлены на рассмотрение  в Комиссию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х заявлений и замечаний от граждан за время проведения публичных слушаний в Комиссию не поступало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 граждан, высказанных на собраниях Комиссией в целом одобрены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 результатам проведения публичных слушаний принято решение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ть проекты Генерального плана и Правил землепользования и застройки муниципального образования «Итатское сельское поселение», с учетом всех замечаний и предложений, внесенных на собраниях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й сложности проголосовало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22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материалы публичных слушаний, протоколы собраний, заключения комиссии, настоящий протокол, передаются Главе Администрации Итатского сельского поселения, для  последующей передаче их в Администрацию Томского района и, далее разработчику для внесения изменений и дополнений в проект Генерального плана и проект Правил землепользования и застройки муниципального образования «Итатское сельское поселение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убличных слушаний                                                 В.Ю. Бебек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публичных слушаний                                                       М.П. Ковальчук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luzenie basandaika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35:00Z</dcterms:created>
  <dc:creator>UserPC</dc:creator>
  <dc:description/>
  <cp:keywords/>
  <dc:language>en-US</dc:language>
  <cp:lastModifiedBy>1</cp:lastModifiedBy>
  <cp:lastPrinted>2014-01-16T12:44:00Z</cp:lastPrinted>
  <dcterms:modified xsi:type="dcterms:W3CDTF">2015-10-22T07:10:00Z</dcterms:modified>
  <cp:revision>10</cp:revision>
  <dc:subject/>
  <dc:title>МУНИЦИПАЛЬНОЕ ОБРАЗОВАНИЕ</dc:title>
</cp:coreProperties>
</file>